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left="-360" w:right="-180" w:hanging="0"/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ind w:left="-360" w:right="-18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ind w:left="-360" w:right="-18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left="-360" w:right="-180" w:hanging="0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right="-180" w:hanging="0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left="-360" w:right="-180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17/C1/751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3.2009 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0418/26.02.2009,  înregistrată la CNSC cu nr. 4965/26.02.2009, formulată de SC RAMILA WORLD TRADE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Bucureşti, B-dul Tuzla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, nr. 1, cu punct de lucru în Bucureşti, Str. Veseliei, nr. 10, Sector 5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 Comerţului sub nr.J40/17524/2004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având cod unic de înregistrare 16893890</w:t>
      </w:r>
      <w:r>
        <w:rPr>
          <w:rFonts w:cs="Arial" w:ascii="Verdana" w:hAnsi="Verdana"/>
          <w:sz w:val="28"/>
          <w:szCs w:val="28"/>
          <w:lang w:val="ro-RO"/>
        </w:rPr>
        <w:t>, reprezentată legal de D-nul Marian Moise, în calitate de Director Executiv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, referitoare la procedura de atribuire a contractului de achiziţie publică, prin cerere de ofertă, având ca obiect  „Consumabile imprimante şi copiatoare- cod CPV 30125100-2”, </w:t>
      </w:r>
      <w:r>
        <w:rPr>
          <w:rFonts w:cs="Arial" w:ascii="Verdana" w:hAnsi="Verdana"/>
          <w:sz w:val="28"/>
          <w:szCs w:val="28"/>
          <w:lang w:val="ro-RO"/>
        </w:rPr>
        <w:t>organizată de CASA JUDEŢEANĂ DE PENSII VÂLCEA cu sediul în Râmnicu Vâlcea, Str. Calea lui Traian, nr. 157-159, Jud. Vâlcea, în calitate de autoritate contractantă, s-a contestat „rezultatul procedurii de atribuire”.</w:t>
      </w:r>
      <w:r>
        <w:rPr>
          <w:rFonts w:cs="Arial" w:ascii="Verdana" w:hAnsi="Verdana"/>
          <w:sz w:val="16"/>
          <w:szCs w:val="16"/>
          <w:lang w:val="ro-RO"/>
        </w:rPr>
        <w:t xml:space="preserve"> </w:t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360" w:right="-18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180" w:hanging="0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ind w:left="-360" w:right="-18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left="-360" w:right="-180" w:hanging="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180" w:hanging="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left="-360" w:right="-180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de SC RAMILA WORLD TRADE SRL în contradictoriu cu CASA JUDEŢEANĂ DE PENSII VÂLCEA.</w:t>
      </w:r>
    </w:p>
    <w:p>
      <w:pPr>
        <w:pStyle w:val="Normal"/>
        <w:ind w:left="-360" w:right="-180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left="-360" w:right="-18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left="-360" w:right="-180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left="-360" w:right="-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360" w:right="-18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2:00Z</dcterms:created>
  <dc:creator>Ramona Hatingher</dc:creator>
  <dc:description/>
  <cp:keywords/>
  <dc:language>en-US</dc:language>
  <cp:lastModifiedBy>Iuliana Matei</cp:lastModifiedBy>
  <cp:lastPrinted>2009-03-12T13:23:00Z</cp:lastPrinted>
  <dcterms:modified xsi:type="dcterms:W3CDTF">2009-03-13T12:52:00Z</dcterms:modified>
  <cp:revision>20</cp:revision>
  <dc:subject/>
  <dc:title/>
</cp:coreProperties>
</file>