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19/C8/948</w:t>
      </w:r>
    </w:p>
    <w:p>
      <w:pPr>
        <w:pStyle w:val="Normal"/>
        <w:jc w:val="center"/>
        <w:rPr/>
      </w:pPr>
      <w:r>
        <w:rPr>
          <w:rFonts w:cs="Arial" w:ascii="Verdana" w:hAnsi="Verdana"/>
          <w:b/>
          <w:sz w:val="28"/>
          <w:szCs w:val="28"/>
          <w:lang w:val="ro-RO"/>
        </w:rPr>
        <w:t xml:space="preserve">Data: 12.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1030/10.03.2009, înregistrată la Consiliul Naţional de Soluţionare a Contestaţiilor sub nr. </w:t>
      </w:r>
      <w:r>
        <w:rPr>
          <w:rFonts w:cs="Arial" w:ascii="Verdana" w:hAnsi="Verdana"/>
          <w:bCs/>
          <w:sz w:val="28"/>
          <w:szCs w:val="28"/>
          <w:lang w:val="ro-RO"/>
        </w:rPr>
        <w:t>6065/10.03.2009</w:t>
      </w:r>
      <w:r>
        <w:rPr>
          <w:rFonts w:cs="Arial" w:ascii="Verdana" w:hAnsi="Verdana"/>
          <w:sz w:val="28"/>
          <w:szCs w:val="28"/>
          <w:lang w:val="ro-RO"/>
        </w:rPr>
        <w:t>, depusă de către S.C. VISION S.R.L., cu sediul în Braşov, str. Iuliu Maniu nr. 43, judeţul Braşov, punct de lucru cu sediul în Bucureşti, B-dul Matei Basarab nr. 104, bl. 72, sc. 3, ap.70, sector 3, înregistrată la Oficiul Registrului Român sub nr. J08/1293/2002, având Codul Unic de Înregistrare RO14911621, formulată împotriva documentaţiei de atribuire întocmită de către autoritatea contractantă CONSILIUL JUDEŢEAN MEHEDINŢI, cu sediul în judeţul Mehedinţi, loc. Drobeta Turnu Severin, str. Traian nr. 89, în cadrul procedurii de „cerere de oferte” pentru atribuirea contract de achiziţie publică ce are ca obiect „Sisteme de informare (Infochioşcuri)”, s-a solicitat anularea procedurii sau suspendarea procedurii şi modificarea Fişei de date în vederea accesului neîngrădit al tuturor ofertanţilor, în litera şi spiritul leg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cu modificările şi completările ulterioare,  se  ia act  de renunţarea la contestaţia formulată de S.C. VISION S.R.L., în contradictoriu cu autoritatea contractantă CONSILIUL JUDEŢEAN MEHEDINŢI. În temeiul art. 278 alin. (6) din aceeaşi ordonanţă dispune continuarea procedurii de atribuire în cauză.</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ura Lacatus</cp:lastModifiedBy>
  <cp:lastPrinted>2009-03-12T14:29:00Z</cp:lastPrinted>
  <dcterms:modified xsi:type="dcterms:W3CDTF">2009-03-16T10:14:00Z</dcterms:modified>
  <cp:revision>314</cp:revision>
  <dc:subject/>
  <dc:title/>
</cp:coreProperties>
</file>