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0/C5/745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6/26.02.2009 transmisă pe fax şi ulterior în original, înregistrată la Consiliu sub nr. 4894/26.02.2009 şi respectiv nr. 5830/06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A TERRA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Galaţi, Str. Podul Înalt nr. 4, Bl. U6, parter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17/2143/2005, având CUI 18158276, împotriva termenului pentru depunerea ofertelor stabilit în invitaţia de participare nr.195953 publicată în SEAP la data de 20.02.2009, pentru procedura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a contractului de achiziţie publică având ca obiect „construcţia unei baze sportive noi, Model tip I, în comuna Ţibucani, judeţul Neamţ”, </w:t>
      </w:r>
      <w:r>
        <w:rPr>
          <w:rFonts w:cs="Arial" w:ascii="Verdana" w:hAnsi="Verdana"/>
          <w:sz w:val="28"/>
          <w:szCs w:val="28"/>
          <w:lang w:val="ro-RO"/>
        </w:rPr>
        <w:t xml:space="preserve"> cod CPV 45212200 – 8 (Rev.2),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contractantă COMUNA ŢIBUCANI (PRIMĂRIA COMUNEI ŢIBUCANI), cu sediul în satul Ţibucani, comuna Ţibucani, judeţul Neamţ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şi obligarea autorităţii contractante la reluarea procedurii cu respectarea termenelor legale prevăzute pentru depunerea ofertelor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sz w:val="28"/>
          <w:szCs w:val="28"/>
          <w:lang w:val="ro-MD"/>
        </w:rPr>
        <w:t>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A TERRA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Galaţi, Str. Podul Înalt nr. 4, Bl. U6, parter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ŢIBUCANI (PRIMĂRIA COMUNEI ŢIBUCANI), cu sediul în satul Ţibucani, comuna Ţibucani, judeţul Neamţ şi dispune </w:t>
      </w:r>
      <w:r>
        <w:rPr>
          <w:rFonts w:cs="Arial" w:ascii="Verdana" w:hAnsi="Verdana"/>
          <w:sz w:val="28"/>
          <w:szCs w:val="28"/>
          <w:lang w:val="ro-RO"/>
        </w:rPr>
        <w:t>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obligare a autorităţii contractante de a relua procedura, ca inadmisibilă.</w:t>
        <w:tab/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899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  <w:lang w:val="ro-RO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2:00Z</dcterms:created>
  <dc:creator>Daniela Uifalean</dc:creator>
  <dc:description/>
  <cp:keywords/>
  <dc:language>en-US</dc:language>
  <cp:lastModifiedBy>Loredana Mondoc</cp:lastModifiedBy>
  <cp:lastPrinted>2009-03-12T14:42:00Z</cp:lastPrinted>
  <dcterms:modified xsi:type="dcterms:W3CDTF">2009-03-13T06:57:00Z</dcterms:modified>
  <cp:revision>23</cp:revision>
  <dc:subject/>
  <dc:title>CONSILIUL   NAŢIONAL   DE </dc:title>
</cp:coreProperties>
</file>