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21/C1/791/833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12.03.2009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NSC au fost înregistrate sub nr. 5154/02.03.2009 şi nr. 5405/03.03.2009, contestaţiile formulate de SC TEAM GUARD SRL respectiv, SC ROSEGUR SA, referitoare la procedura de „licitaţie deschisă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” </w:t>
      </w:r>
      <w:r>
        <w:rPr>
          <w:rFonts w:cs="Arial" w:ascii="Verdana" w:hAnsi="Verdana"/>
          <w:sz w:val="28"/>
          <w:szCs w:val="28"/>
          <w:lang w:val="ro-RO"/>
        </w:rPr>
        <w:t xml:space="preserve">privind atribuirea contractului de achiziţi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ublică,</w:t>
      </w:r>
      <w:r>
        <w:rPr>
          <w:rFonts w:cs="Arial" w:ascii="Verdana" w:hAnsi="Verdana"/>
          <w:sz w:val="28"/>
          <w:szCs w:val="28"/>
          <w:lang w:val="ro-RO"/>
        </w:rPr>
        <w:t xml:space="preserve"> având ca obiect: „Asigurare a serviciului de pază şi protecţie” cod CPV 74613000-9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organizată d</w:t>
      </w:r>
      <w:r>
        <w:rPr>
          <w:rFonts w:cs="Arial" w:ascii="Verdana" w:hAnsi="Verdana"/>
          <w:sz w:val="28"/>
          <w:szCs w:val="28"/>
          <w:lang w:val="ro-RO"/>
        </w:rPr>
        <w:t xml:space="preserve">e autoritatea contractantă SC MOLDOMIN SA, cu sediul în localitatea Moldova Nouă, Şoseaua Dunării, nr. 1, judeţul Caraş-Severin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5853/02.03.2009, înregistrată la CNSC cu nr. 5154/02.03.2009, formulată de SC TEAM GUARD SRL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unicipiul Bucureşti, strada C. F. Robesc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nr. 3, sector 3, înregistrată la ORC sub nr. J40/18415/1992, având CUI 2601643, reprezentată legal prin d-nul Croitoru Liviu Constantin – Director Tehnic, împotriva raportului procedurii de atribuire a contractului de achiziţie publică, nr. 435/26.02.2009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-a sol</w:t>
      </w:r>
      <w:r>
        <w:rPr>
          <w:rFonts w:cs="Arial" w:ascii="Verdana" w:hAnsi="Verdana"/>
          <w:sz w:val="28"/>
          <w:szCs w:val="28"/>
          <w:lang w:val="ro-RO"/>
        </w:rPr>
        <w:t>icitat anularea procedurii de atribuire, precum şi obligarea autorităţii contractante de a organiza o nouă liciaţi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5405/03.03.2009, formulată de SC ROSEGUR SA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Municipiul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Bucureşti, B-dul Ghica Te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nr. 64-70, sector 2, înregistrată la ORC sub nr. J40/10657/2000, având CUI 13539903, reprezentată legal prin d-nul Hose Maria Martinez de Alegria – Administrator, împotriva raportului procedurii de atribuire nr. 435/26.02.2009 s-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ol</w:t>
      </w:r>
      <w:r>
        <w:rPr>
          <w:rFonts w:cs="Arial" w:ascii="Verdana" w:hAnsi="Verdana"/>
          <w:sz w:val="28"/>
          <w:szCs w:val="28"/>
          <w:lang w:val="ro-RO"/>
        </w:rPr>
        <w:t>icitat: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-</w:t>
      </w:r>
      <w:r>
        <w:rPr/>
        <w:t xml:space="preserve">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odificarea raportului procedurii de atribuire a contractului de achiziţie publică nr. 435/26.02.2009, prin descalificarea ofertanţilor SC Myke Security SRL şi SC Nadine Serv SRL;</w:t>
      </w:r>
    </w:p>
    <w:p>
      <w:pPr>
        <w:pStyle w:val="Normal"/>
        <w:ind w:firstLine="36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- desemnarea SC ROSEGUR SA drept câştigător al procedurii de atribuire în cauză.</w:t>
      </w:r>
    </w:p>
    <w:p>
      <w:pPr>
        <w:pStyle w:val="Normal"/>
        <w:ind w:firstLine="36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Conform prevederilor art. 273, alin. (1) din OUG nr. 34/2006, aprobată prin Legea nr. 337/2006, cu modificările şi completările ulterioare, contestaţiile care fac obiectul dosarelor nr. 791/2009 şi 833/2009, au fost conexate pentru a se pronunţa o soluţie unitară, deoarece acestea sunt formulate în cadrul aceleiaşi proceduri de atribui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dmite excepţia invocată de autoritatea contractantă şi, pe cale de consecinţă, respinge ca inadmisibile contestaţiile formulate </w:t>
      </w:r>
      <w:r>
        <w:rPr>
          <w:rFonts w:cs="Arial" w:ascii="Verdana" w:hAnsi="Verdana"/>
          <w:sz w:val="28"/>
          <w:szCs w:val="28"/>
          <w:lang w:val="ro-RO"/>
        </w:rPr>
        <w:t xml:space="preserve">de SC TEAM GUARD SRL respectiv, SC ROSEGUR SA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 MOLDOMIN S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în conformitate cu prevederile art. 280 alin. (3) din OUG nr. 34/2006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 xml:space="preserve">Împotriva prezentei decizii se poate formula plângere în termen de 10 zile de la comunicare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16:00Z</dcterms:created>
  <dc:creator>Ramona Hatingher</dc:creator>
  <dc:description/>
  <cp:keywords/>
  <dc:language>en-US</dc:language>
  <cp:lastModifiedBy>Iuliana Matei</cp:lastModifiedBy>
  <cp:lastPrinted>2009-03-12T12:43:00Z</cp:lastPrinted>
  <dcterms:modified xsi:type="dcterms:W3CDTF">2009-03-13T12:52:00Z</dcterms:modified>
  <cp:revision>527</cp:revision>
  <dc:subject/>
  <dc:title/>
</cp:coreProperties>
</file>