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23/C1/85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2.03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109/04.03.2009, înregistrată la CNSC cu nr. 5590/04.03.2009, formulată de INNOBER WAVE Kft. BUDAPESTA sucursala - TÂRGU MUREŞ, cu sediul în Loc. Târgu Mureş, Str. Matei Corvin, nr. 5, judeţul Mureş, având CUI RO 18983205, înregistrată la ONRC sub nr. J26/1377/2006, împotriva rezultatului procedurii de atribuire a contractului de achiziţie publică, emis de autoritatea contractantă COMPANIA NAŢIONALĂ DE INVESTIŢII (CNI), cu sediul în Municipiul Bucureşti, sector 1, B-dul Dinicu Golescu nr. 38, aripa Dinicu Golescu et. 2, cam. 31, în vederea atribuirii contractului de achiziţie publică de servicii, prin ,,cerere de oferte’’, având drept obiect: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Sistem integrat de reabilitare a sistemelor de alimentare cu apă şi canalizare, a staţiilor de tratare a apei potabile şi staţiilor de epurare a apelor uzate în localităţile de până la 50.000 de locuitori, subproiectul „Extinderea şi modernizarea staţiei de epurare din municipiul Sighişoara, judeţul Mureş” cod CPV 71520000-9, </w:t>
      </w:r>
      <w:r>
        <w:rPr>
          <w:rFonts w:cs="Arial" w:ascii="Verdana" w:hAnsi="Verdana"/>
          <w:sz w:val="28"/>
          <w:szCs w:val="28"/>
          <w:lang w:val="ro-RO"/>
        </w:rPr>
        <w:t>s-a solicitat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anularea raportului procedurii, inclusiv comunicarea rezultatului procedurii şi a tuturor actelor subsecvente acestora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declararea ofertei INNOBER WAVE Kft. BUDAPESTA sucursala - TÂRGU MUREŞ ca fiind conformă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- obligarea autorităţii contractante la reluarea procedurii de atribuire, prin reevaluarea ofertelor cu luarea în considerare a ofertei INNOBER WAVE Kft. BUDAPESTA sucursala - TÂRGU MUREŞ conforme,  precum  şi întocmirea  unui  nou  raport al  procedurii şi comunicarea rezultatului aferent.</w:t>
      </w:r>
    </w:p>
    <w:p>
      <w:pPr>
        <w:pStyle w:val="Normal"/>
        <w:ind w:left="105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sz w:val="28"/>
          <w:szCs w:val="28"/>
          <w:lang w:val="ro-RO"/>
        </w:rPr>
        <w:t xml:space="preserve">INNOBER WAVE Kft. BUDAPESTA sucursala - TÂRGU MUREŞ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sz w:val="28"/>
          <w:szCs w:val="28"/>
          <w:lang w:val="ro-RO"/>
        </w:rPr>
        <w:t>autoritatea contractantă COMPANIA NAŢIONALĂ DE INVESTIŢII (CNI)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anularea adresei nr.1957/27.02.2009 privind comunicarea rezultatului procedurii şi a raportului procedurii nr.491L/27.02.2009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reluarea procedurii de atribuire prin reevaluarea ofertelor cu respectarea prevederilor art.204, 206 şi art.207 din OUG nr.34/2006 şi desemnarea ofertei câştigătoare, conform art.82 din HG nr.925/2006.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evaluarea ofertelor se va realiza în termen de 10 zile de la comunicarea prezentei deciz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 în conformitate cu prevederile art.280 alin. (1) şi (3) din OUG nr.34/2006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cs="Arial" w:ascii="Verdana" w:hAnsi="Verdana"/>
          <w:color w:val="FFCC00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19:00Z</dcterms:created>
  <dc:creator> </dc:creator>
  <dc:description/>
  <cp:keywords/>
  <dc:language>en-US</dc:language>
  <cp:lastModifiedBy>Iuliana Matei</cp:lastModifiedBy>
  <cp:lastPrinted>2009-03-12T16:15:00Z</cp:lastPrinted>
  <dcterms:modified xsi:type="dcterms:W3CDTF">2009-03-13T12:52:00Z</dcterms:modified>
  <cp:revision>3</cp:revision>
  <dc:subject/>
  <dc:title>  </dc:title>
</cp:coreProperties>
</file>