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24/2C2/8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2.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5647/05.03.2009, formulată de către SC WINTECH GROUP SRL cu sediul în </w:t>
        <w:tab/>
        <w:t xml:space="preserve">Iaşi, Str. Străpungerea Silvestru 26, bl.T1A, sc. B, parter, ap.3, judeţul Iaşi, înregistrată la Oficiul Registrului Comerţului sub nr. J22/2171/2005, având Cod Unic de Înregistrare RO17897122, reprezentată prin administrator Donose Andrei Mircea, împotriva invitaţiei de participare nr.195358 publicată în SEAP în data de 17.02.2009 şi împotriva răspunsului la cererea de clarificări comunicat prin adresa nr.F965/02.03.2009 emisă de către CENTRALA ELECTRICĂ DE TERMOFICARE IAŞI SA, în calitate de autoritate contractantă, cu sediul în Iaşi, Calea Chişinăului nr.25, judeţul Iaşi, în cadrul procedurii de ″cerere de oferte″ pentru atribuirea contractului de achiziţie publică </w:t>
      </w:r>
      <w:r>
        <w:rPr>
          <w:rFonts w:cs="Verdana" w:ascii="Verdana" w:hAnsi="Verdana"/>
          <w:sz w:val="28"/>
          <w:szCs w:val="28"/>
          <w:lang w:val="ro-RO"/>
        </w:rPr>
        <w:t>de servicii având ca obiect „</w:t>
      </w:r>
      <w:r>
        <w:rPr>
          <w:rFonts w:cs="Arial" w:ascii="Verdana" w:hAnsi="Verdana"/>
          <w:sz w:val="28"/>
          <w:szCs w:val="28"/>
        </w:rPr>
        <w:t>Instalaţie avertizare incendiu SESAM din CET II Iaşi, - Instalaţie avertizare incendiu CERBERUS din CET I Iaşi, - Instalaţie avertizare incendiu CUAM din CET I Iaşi, - Instalaţie avertizare incendiu RFT din CET I Iaşi, -Măsurători ale radiaţiei nefixate la detectorii montaţi în instalaţii</w:t>
      </w:r>
      <w:r>
        <w:rPr>
          <w:rFonts w:cs="Arial" w:ascii="Verdana" w:hAnsi="Verdana"/>
          <w:sz w:val="28"/>
          <w:szCs w:val="28"/>
          <w:lang w:val="ro-RO"/>
        </w:rPr>
        <w:t>″ cod CPV 50413200-5, s-a solicitat eliminarea cerinţei privitoare la dovada că ofertantul este autorizat CNCAN.</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Arial" w:ascii="Verdana" w:hAnsi="Verdana"/>
          <w:sz w:val="28"/>
          <w:szCs w:val="28"/>
        </w:rPr>
        <w:t>Respinge ca nefondata contestaţia formulată de</w:t>
      </w:r>
      <w:r>
        <w:rPr>
          <w:rFonts w:cs="Arial" w:ascii="Verdana" w:hAnsi="Verdana"/>
          <w:sz w:val="28"/>
          <w:szCs w:val="28"/>
          <w:lang w:val="ro-RO"/>
        </w:rPr>
        <w:t xml:space="preserve"> SC WINTECH GROUP SRL</w:t>
      </w:r>
      <w:r>
        <w:rPr>
          <w:rFonts w:cs="Arial" w:ascii="Verdana" w:hAnsi="Verdana"/>
          <w:sz w:val="28"/>
          <w:szCs w:val="28"/>
        </w:rPr>
        <w:t xml:space="preserve"> în contradictoriu cu</w:t>
      </w:r>
      <w:r>
        <w:rPr>
          <w:rFonts w:cs="Arial" w:ascii="Verdana" w:hAnsi="Verdana"/>
          <w:color w:val="000000"/>
          <w:sz w:val="28"/>
          <w:szCs w:val="28"/>
        </w:rPr>
        <w:t xml:space="preserve"> </w:t>
      </w:r>
      <w:r>
        <w:rPr>
          <w:rFonts w:cs="Arial" w:ascii="Verdana" w:hAnsi="Verdana"/>
          <w:sz w:val="28"/>
          <w:szCs w:val="28"/>
          <w:lang w:val="ro-RO"/>
        </w:rPr>
        <w:t>CENTRALA ELECTRICĂ DE TERMOFICARE IAŞI S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2:00Z</dcterms:created>
  <dc:creator>Carina Zarnescu</dc:creator>
  <dc:description/>
  <cp:keywords/>
  <dc:language>en-US</dc:language>
  <cp:lastModifiedBy>Carina Zarnescu</cp:lastModifiedBy>
  <cp:lastPrinted>2009-03-12T15:28:00Z</cp:lastPrinted>
  <dcterms:modified xsi:type="dcterms:W3CDTF">2009-03-16T06:18:00Z</dcterms:modified>
  <cp:revision>4</cp:revision>
  <dc:subject/>
  <dc:title>CONSILIUL   NAŢIONAL   DE SOLUŢIONARE A CONTESTAŢIILOR</dc:title>
</cp:coreProperties>
</file>