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67" w:leader="none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1</w:t>
        <w:tab/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 Consiliul adoptă următoarea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9/C5/895</w:t>
      </w:r>
    </w:p>
    <w:p>
      <w:pPr>
        <w:pStyle w:val="Normal"/>
        <w:tabs>
          <w:tab w:val="clear" w:pos="720"/>
          <w:tab w:val="left" w:pos="3267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9 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37/06.03.2009, transmisă prin fax şi ulterior prin poştă, în original, înregistrată la Consiliu sub nr. 5843/06.03.2009 şi sub nr. 6239/11.03.2009, formulată de asocierea SC XENIX IMPEX SRL, cu sediul în localitatea Vidra, satul Creţeşti, Sola 52, parcelele 2961/2, 2962, 2963, judeţul Ilfov înregistrată la Oficiul Registrului Comerţului sub nr. J23/713/2004, având CIF RO 14335235 şi SC FAIR PLAY SRL, cu sediul în localitatea Berbeşti, judeţul Vâlcea, înregistrată la Oficiul Registrului Comerţului sub nr. J38/1116/1992, având CUI RO 247030, prezentate prin liderul de asociere SC XENIX IMPEX SRL, împotriva procedurii de atribuire, prin „negociere fără publicarea prealabilă a unui anunţ de participare”, a contractului de achiziţie publică de servicii „Închiriere utilaje de construcţii cu operator”, având cod CPV 45500000-2, organizată de autoritatea contractantă SOCIETATEA NAŢIONALĂ A LIGNITULUI „OLTENIA” SA, cu sediul în municipiul Târgu-Jiu, strada Tudor Vladimirescu nr. 1-15, judeţul Gorj,  s-a solicitat „anularea NFP organizată în data de 04.03.2009 pe care o considerăm ilegală până la soluţionarea contestaţiei nr. 291/27.02.2009”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267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asocierea SC XENIX IMPEX SRL+SC FAIR PLAY SRL, cu sediul ales la SC XENIX IMPEX SRL din  localitatea Vidra, satul Creţeşti, Sola 52, parcelele 2961/2, 2962, 2963, judeţul Ilfov în contradictoriu cu autoritatea contractantă SOCIETATEA NAŢIONALĂ A LIGNITULUI „OLTENIA” SA, cu sediul în municipiul Târgu-Jiu, strada Tudor Vladimirescu nr. 1-15, judeţul Gorj,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 w:eastAsia="en-US"/>
        </w:rPr>
      </w:pPr>
      <w:r>
        <w:rPr>
          <w:rFonts w:cs="Arial" w:ascii="Verdana" w:hAnsi="Verdana"/>
          <w:sz w:val="28"/>
          <w:szCs w:val="28"/>
          <w:lang w:val="ro-RO"/>
        </w:rPr>
        <w:t>Respinge ca rămasă fără obiect cererea autorităţii contractante de încetare a perioadei de suspend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tabs>
          <w:tab w:val="clear" w:pos="720"/>
          <w:tab w:val="left" w:pos="3267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5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20" w:leader="none"/>
        <w:tab w:val="left" w:pos="6825" w:leader="none"/>
        <w:tab w:val="right" w:pos="8640" w:leader="none"/>
      </w:tabs>
      <w:rPr/>
    </w:pPr>
    <w:r>
      <w:rPr>
        <w:rStyle w:val="PageNumber"/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0:00Z</dcterms:created>
  <dc:creator>Daniela Uifalean</dc:creator>
  <dc:description/>
  <cp:keywords/>
  <dc:language>en-US</dc:language>
  <cp:lastModifiedBy>Loredana Mondoc</cp:lastModifiedBy>
  <cp:lastPrinted>2009-03-13T12:40:00Z</cp:lastPrinted>
  <dcterms:modified xsi:type="dcterms:W3CDTF">2009-03-16T06:18:00Z</dcterms:modified>
  <cp:revision>96</cp:revision>
  <dc:subject/>
  <dc:title/>
</cp:coreProperties>
</file>