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103/11 C10/60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2.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Arial" w:ascii="Verdana" w:hAnsi="Verdana"/>
          <w:sz w:val="28"/>
          <w:szCs w:val="28"/>
        </w:rPr>
        <w:tab/>
        <w:tab/>
        <w:t>Prin contestaţia nr.1898/11.12.2008, înregistrată la Consiliu sub nr.32973/11.12.2008, formulată de S.C. MARI VILA COM S.R.L., cu sediul în municipiul  Bucureşti, Drumul Gura Căliţei nr.34-38, sector 3, înregistrată la Oficiul Registrului Comerţului sub nr.J40/13933/1994, având C.U.I. 5969799, împotriva documentaţiei de atribuire, întocmită în cadrul</w:t>
      </w:r>
      <w:r>
        <w:rPr>
          <w:rFonts w:cs="Arial" w:ascii="Verdana" w:hAnsi="Verdana"/>
          <w:bCs/>
          <w:sz w:val="28"/>
          <w:szCs w:val="28"/>
        </w:rPr>
        <w:t xml:space="preserve"> procedurii de atribuire </w:t>
      </w:r>
      <w:r>
        <w:rPr>
          <w:rFonts w:cs="Arial" w:ascii="Verdana" w:hAnsi="Verdana"/>
          <w:sz w:val="28"/>
          <w:szCs w:val="28"/>
        </w:rPr>
        <w:t xml:space="preserve">prin „licitaţie deschisă” </w:t>
      </w:r>
      <w:r>
        <w:rPr>
          <w:rFonts w:cs="Arial" w:ascii="Verdana" w:hAnsi="Verdana"/>
          <w:bCs/>
          <w:sz w:val="28"/>
          <w:szCs w:val="28"/>
        </w:rPr>
        <w:t xml:space="preserve">a </w:t>
      </w:r>
      <w:r>
        <w:rPr>
          <w:rStyle w:val="Noticetext"/>
          <w:rFonts w:cs="Verdana" w:ascii="Verdana" w:hAnsi="Verdana"/>
          <w:sz w:val="28"/>
          <w:szCs w:val="28"/>
        </w:rPr>
        <w:t>acordului-cadru</w:t>
      </w:r>
      <w:r>
        <w:rPr>
          <w:rFonts w:cs="Arial" w:ascii="Verdana" w:hAnsi="Verdana"/>
          <w:bCs/>
          <w:sz w:val="28"/>
          <w:szCs w:val="28"/>
        </w:rPr>
        <w:t xml:space="preserve"> de lucrări, având ca obiect „</w:t>
      </w:r>
      <w:r>
        <w:rPr>
          <w:rStyle w:val="Noticetext"/>
          <w:rFonts w:cs="Verdana" w:ascii="Verdana" w:hAnsi="Verdana"/>
          <w:sz w:val="28"/>
          <w:szCs w:val="28"/>
        </w:rPr>
        <w:t>Lucrări de reparaţii, reabilitări şi modernizare străzi în comuna Jilava</w:t>
      </w:r>
      <w:r>
        <w:rPr>
          <w:rFonts w:cs="Arial" w:ascii="Verdana" w:hAnsi="Verdana"/>
          <w:bCs/>
          <w:sz w:val="28"/>
          <w:szCs w:val="28"/>
        </w:rPr>
        <w:t xml:space="preserve">”, organizată de autoritatea contractantă PRIMĂRIA COMUNEI JILAVA, cu </w:t>
      </w:r>
      <w:r>
        <w:rPr>
          <w:rFonts w:cs="Arial" w:ascii="Verdana" w:hAnsi="Verdana"/>
          <w:sz w:val="28"/>
          <w:szCs w:val="28"/>
        </w:rPr>
        <w:t xml:space="preserve">sediul în comuna Jilava, Şoseaua Giurgiului nr.279, judeţul Ilfov, </w:t>
      </w:r>
      <w:r>
        <w:rPr>
          <w:rFonts w:cs="Arial" w:ascii="Verdana" w:hAnsi="Verdana"/>
          <w:bCs/>
          <w:sz w:val="28"/>
          <w:szCs w:val="28"/>
        </w:rPr>
        <w:t xml:space="preserve">s-a solicitat Consiliului: modificarea documentaţiei de atribuire, după cum urmează: „înlăturarea cerinţei prezentării unei copii legalizate a certificatului de înregistrare”; „înlăturarea cerinţei de prezentare a acordurilor de subcontractare”; „obligarea autorităţii contractante să înlăture orice cerinţe privind comunicarea de date (cu atât mai mult de documente) privind numele şi calificările profesionale ale personalului implicat în realizarea contractului”; „înlăturarea” prevederii din caietul de sarcini, menţionate la punctul F aliniatul 3; „înlăturarea formularelor B8 şi B10”, precum şi „obligarea autorităţii contractante la plata cheltuielilor de judecată ocazionate de prezenta procedură (anexa nr.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Respinge, în parte, contestaţia formulată de S.C. MARI VILA COM S.R.L., cu sediul în municipiul  Bucureşti, Drumul Gura Căliţei nr.34-38, sector 3,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PRIMĂRIA COMUNEI JILAVA, cu </w:t>
      </w:r>
      <w:r>
        <w:rPr>
          <w:rFonts w:cs="Arial" w:ascii="Verdana" w:hAnsi="Verdana"/>
          <w:sz w:val="28"/>
          <w:szCs w:val="28"/>
        </w:rPr>
        <w:t xml:space="preserve">sediul în comuna Jilava, Şoseaua Giurgiului nr.279, judeţul Ilfov, respectiv capetele de cerere cu privire la: </w:t>
      </w:r>
      <w:r>
        <w:rPr>
          <w:rFonts w:cs="Arial" w:ascii="Verdana" w:hAnsi="Verdana"/>
          <w:bCs/>
          <w:sz w:val="28"/>
          <w:szCs w:val="28"/>
        </w:rPr>
        <w:t>„înlăturarea cerinţei prezentării unei copii legalizate a certificatului de înregistrare”; „înlăturarea cerinţei de prezentare a acordurilor de subcontractare”, precum şi „înlăturarea” prevederii din caietul de sarcini, menţionate la punctul F aliniatul 3, ca fiind rămase fără obiect având în vedere faptul că autoritatea contractantă a achiesat la aceste solicitări ale contestatoar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ab/>
        <w:tab/>
        <w:t>Dispune comunicarea de către autoritatea contractantă a măsurilor de remediere a documentaţiei de atribuire, cu privire la:  cerinţa prezentării unei copii legalizate a certificatului de înregistrare; cerinţa de prezentare a acordurilor de subcontractare; prevederile din caietul de sarcini - punctul F aliniatul 3, tuturor operatorilor economici care au achiziţionat documentaţia de atribuire, în termen de 11 zile de la comunicarea prezentei deciz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ab/>
        <w:tab/>
        <w:t>Respinge, ca nefondate, capete de cerere cu privire la: „obligarea autorităţii contractante să înlăture orice cerinţe privind comunicarea de date (cu atât mai mult de documente) privind numele şi calificările profesionale ale personalului implicat în realizarea contractului”, precum şi „înlăturarea formularelor B8 şi B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bCs/>
          <w:sz w:val="28"/>
          <w:szCs w:val="28"/>
        </w:rPr>
        <w:tab/>
        <w:tab/>
        <w:t xml:space="preserve">Dispune, din oficiu, măsura de uniformizare atât în Anunţul de participare nr.69056/20.11.2008 – punctul III.3.2), cât şi în Fişa de date a achiziţiei - punctul VI.4)2. a cerinţei cu privire la „Declaraţie care conţine informaţii </w:t>
      </w:r>
      <w:r>
        <w:rPr>
          <w:rFonts w:cs="Arial" w:ascii="Verdana" w:hAnsi="Verdana"/>
          <w:sz w:val="28"/>
          <w:szCs w:val="28"/>
        </w:rPr>
        <w:t>privind asigurarea cu personal de specialitate, persoanele responsabile direct de îndeplinirea contractului</w:t>
      </w:r>
      <w:r>
        <w:rPr>
          <w:rFonts w:cs="Arial" w:ascii="Verdana" w:hAnsi="Verdana"/>
          <w:bCs/>
          <w:sz w:val="28"/>
          <w:szCs w:val="28"/>
        </w:rPr>
        <w:t xml:space="preserve">”, având în vedere cele evocate în motivare, comunicând această măsură tuturor operatorilor economici care au achiziţionat documentaţia de atribuire, în termen de 11 zile de la comunicarea prezentei decizii, după care procedura de atribuire va continu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ab/>
        <w:tab/>
        <w:t xml:space="preserve">Respinge cererea de „obligare a autorităţii contractante la plata cheltuielilor de judecată ocazionate de prezenta procedură (anexa nr.3)”, pentru considerentele din motivar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Labeldatatext"/>
          <w:rFonts w:ascii="Verdana" w:hAnsi="Verdana" w:cs="Arial"/>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11:00Z</dcterms:created>
  <dc:creator>Ana Serbanescu</dc:creator>
  <dc:description/>
  <cp:keywords/>
  <dc:language>en-US</dc:language>
  <cp:lastModifiedBy>Marieta Dregot</cp:lastModifiedBy>
  <cp:lastPrinted>2009-01-12T09:19:00Z</cp:lastPrinted>
  <dcterms:modified xsi:type="dcterms:W3CDTF">2009-01-19T09:49:00Z</dcterms:modified>
  <cp:revision>12</cp:revision>
  <dc:subject/>
  <dc:title/>
</cp:coreProperties>
</file>