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31/C6 /6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3.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8438/23.02.2009, înregistrată la C.N.S.C. cu nr.4484/23.02.2009, formulată de S.C. MESSYSTECH S.R.L., cu sediul în Bucureşti, Str. Râul Doamnei nr. 8A, Bloc TS2, ap. 12, sector 6, înregistrată la Oficiul Registrului Comerţului sub nr. J40/1100/1999, având CIF RO 11471879, împotriva adresei nr.304/20.02.2009 şi adresei fără număr din data de 20.02.2009, emise de S.C. COMPLEXUL ENERGETIC CRAIOVA S.A.-SUCURSALA ELECTROCENTRALE IŞALNIŢA, cu sediul în loc. Işalniţa, Str. Mihai Viteazu nr.101, jud. Dolj, în calitate de autoritate contractantă, în cadrul procedurii de atribuire, prin cerere de oferte, a contractului de furnizare, având ca obiect ,,Piese de schimb pentru compresori cu piston Atals Copco”, se solicită anularea, în parte, a adreselor susmenţionate, în sensul anulării cererii privind prezentarea ,,autorizării de livrare din partea producătorulu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MESSYSTECH S.R.L., cu sediul în Bucureşti, Str. Râul Doamnei nr. 8A, Bloc TS2, ap. 12, sector 6, în contradictoriu cu S.C. COMPLEXUL ENERGETIC CRAIOVA S.A.-SUCURSALA ELECTROCENTRALE IŞALNIŢA, anulează adresa nr.304/20.02.2009 şi adresa fără număr din data de 20.02.2009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2:00Z</dcterms:created>
  <dc:creator>sile</dc:creator>
  <dc:description/>
  <cp:keywords/>
  <dc:language>en-US</dc:language>
  <cp:lastModifiedBy>Denisa Ion</cp:lastModifiedBy>
  <cp:lastPrinted>2009-03-10T15:05:00Z</cp:lastPrinted>
  <dcterms:modified xsi:type="dcterms:W3CDTF">2009-03-16T09:44:00Z</dcterms:modified>
  <cp:revision>30</cp:revision>
  <dc:subject/>
  <dc:title>CONSILIUL   NAŢIONAL   DE SOLUŢIONARE A CONTESTAŢIILOR</dc:title>
</cp:coreProperties>
</file>