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32/C6/8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5243/02.03.2009, formulată de S.C. OCSC ŞI ASOCIAŢII S.R.L., cu sediul în Bucureşti, Str. Ion Câmpinenu nr.1, sc.A, et.2, ap.2, sector 1, înregistrată la Oficiul Registrului Comerţului cu nr. J40/20408/2008, C.U.I. RO 24836853 şi O</w:t>
      </w:r>
      <w:r>
        <w:rPr>
          <w:rFonts w:cs="Arial" w:ascii="Verdana" w:hAnsi="Verdana"/>
          <w:sz w:val="28"/>
          <w:szCs w:val="28"/>
        </w:rPr>
        <w:t>’CONNOR SUTTON CRONIN&amp;</w:t>
      </w:r>
      <w:r>
        <w:rPr>
          <w:rFonts w:cs="Arial" w:ascii="Verdana" w:hAnsi="Verdana"/>
          <w:sz w:val="28"/>
          <w:szCs w:val="28"/>
          <w:lang w:val="ro-RO"/>
        </w:rPr>
        <w:t xml:space="preserve">ASSOCIATES Ltd, cu sediul în Dublin 7, Prussia Street nr.9, Irlanda, înregistrată la Companies Registration Office cu numărul 138329, împotriva anunţului de participare nr.71639/06.02.2009  publicat de MUNICIPIUL CÂMPINA,  cu sediul în Câmpina, B-dul Culturii nr.18, jud. Prahova, în calitate de autoritate contractantă, în cadrul procedurii de atribuire, prin licitaţie deschisă, a contractului de servicii având ca obiect ,,Studiu de fezabilitate, consultanţă, cerere de finanţare pentru accesarea fondurilor structurale şi proiect tehnic pentru reabilitarea, consolidarea şi extinderea Şcolii cu Clasele I-VIII B.P. Haşdeu din Câmpina”, s-a solicitat eliminarea sau reformularea cerinţei referitoare la ,,Elaborarea şi acceptarea pentru finanţare din fonduri structurale în exerciţiul financiar 2007-2013 în România, a cel puţin o aplicaţie de proiect, cu o valoare a fondurilor nerambursabile aprobate de cel puţin 1.000.000 Euro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OCSC ŞI ASOCIAŢII S.R.L., cu sediul în Bucureşti, Str. Ion Câmpinenu nr.1, sc.A, et.2, ap.2, sector 1 şi O</w:t>
      </w:r>
      <w:r>
        <w:rPr>
          <w:rFonts w:cs="Arial" w:ascii="Verdana" w:hAnsi="Verdana"/>
          <w:sz w:val="28"/>
          <w:szCs w:val="28"/>
        </w:rPr>
        <w:t>’CONNOR SUTTON CRONIN&amp;</w:t>
      </w:r>
      <w:r>
        <w:rPr>
          <w:rFonts w:cs="Arial" w:ascii="Verdana" w:hAnsi="Verdana"/>
          <w:sz w:val="28"/>
          <w:szCs w:val="28"/>
          <w:lang w:val="ro-RO"/>
        </w:rPr>
        <w:t xml:space="preserve">ASSOCIATES Ltd, cu sediul în Dublin 7, Prussia Street nr.9, Irlanda,  în contradictoriu cu MUNICIPIUL CÂMPINA,  cu sediul în Câmpina, B-dul Culturii nr.18, jud. Prahova, dispune eliminarea menţiunii „în România” din cadrul cerinţei prevăzută la cap.V.4)-„Capacitatea tehnică şi/sau profesională” din fişa de date a achiziţiei, respectiv ,,Elaborarea şi acceptarea pentru finanţare din fonduri structurale în exerciţiul financiar 2007-2013 în România, a cel puţin o aplicaţie de proiect, cu o valoare a fondurilor nerambursabile aprobate de cel puţin 1.000.000 Euro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ea documentaţiei de atribuire şi comunicarea, către operatorii economici care au achiziţionat documentaţia de atribuire,  a modificării intervenite, se vor face în termen de 11 zile de la primi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12:00Z</dcterms:created>
  <dc:creator> </dc:creator>
  <dc:description/>
  <cp:keywords/>
  <dc:language>en-US</dc:language>
  <cp:lastModifiedBy>Denisa Ion</cp:lastModifiedBy>
  <cp:lastPrinted>2009-02-19T15:46:00Z</cp:lastPrinted>
  <dcterms:modified xsi:type="dcterms:W3CDTF">2009-03-16T09:44:00Z</dcterms:modified>
  <cp:revision>28</cp:revision>
  <dc:subject/>
  <dc:title>C</dc:title>
</cp:coreProperties>
</file>