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4/C5/761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69/26.02.2009, precizată prin adresa nr.196/06.03.2009, înregistrată la Consiliu sub nr. 5012/27.02.2009 şi respectiv nr. 5896/09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TTIS INDUSTRIES SA, cu sediul în municipiul Bucureşti Şos. Olteniţei nr. 105E, sector 4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40/23854/1994, având CUI 6561690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ei </w:t>
      </w:r>
      <w:r>
        <w:rPr>
          <w:rFonts w:cs="Arial" w:ascii="Verdana" w:hAnsi="Verdana"/>
          <w:sz w:val="28"/>
          <w:szCs w:val="28"/>
          <w:lang w:val="ro-RO"/>
        </w:rPr>
        <w:t xml:space="preserve">nr.DS152/26.02.2009 reprezentând comunicarea privind rezultatul proceduri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atribuire, prin „cerere de oferte” a contractului de achiziţie publică „cuptor de tratamente termice inclusiv instalare punere în funcţiune şi instruire personal”, </w:t>
      </w:r>
      <w:r>
        <w:rPr>
          <w:rFonts w:cs="Arial" w:ascii="Verdana" w:hAnsi="Verdana"/>
          <w:sz w:val="28"/>
          <w:szCs w:val="28"/>
          <w:lang w:val="ro-RO"/>
        </w:rPr>
        <w:t xml:space="preserve"> cod CPV 39711361 – 7 (Rev.2),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contractantă REGIA AUTONOMĂ PENTRU ACTIVITĂŢI NUCLEARE -  SUCURSALA CERCETĂRI NUCLEARE PITEŞTI, cu sediul în localitatea Piteşti Mioveni, str. Câmpului nr. 1, judeţul Argeş</w:t>
      </w:r>
      <w:r>
        <w:rPr>
          <w:rFonts w:cs="Arial" w:ascii="Verdana" w:hAnsi="Verdana"/>
          <w:sz w:val="28"/>
          <w:szCs w:val="28"/>
          <w:lang w:val="ro-RO"/>
        </w:rPr>
        <w:t>, s-a solicitat „anularea actului atacat 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spinge ca tardivă </w:t>
      </w:r>
      <w:r>
        <w:rPr>
          <w:rFonts w:cs="Arial" w:ascii="Verdana" w:hAnsi="Verdana"/>
          <w:sz w:val="28"/>
          <w:szCs w:val="28"/>
          <w:lang w:val="ro-MD"/>
        </w:rPr>
        <w:t>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UTTIS INDUSTRIES SA, cu sediul în municipiul Bucureşti Şos. Olteniţei nr. 105E, sector 4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PENTRU ACTIVITĂŢI NUCLEARE -  SUCURSALA CERCETĂRI NUCLEARE PITEŞTI, cu sediul în localitatea Piteşti Mioveni, str. Câmpului nr. 1, judeţul Argeş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inuarea procedurii de atribuire.</w:t>
        <w:tab/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360" w:footer="2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  <w:lang w:val="ro-RO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2:00Z</dcterms:created>
  <dc:creator>Daniela Uifalean</dc:creator>
  <dc:description/>
  <cp:keywords/>
  <dc:language>en-US</dc:language>
  <cp:lastModifiedBy>Loredana Mondoc</cp:lastModifiedBy>
  <cp:lastPrinted>2009-03-13T10:23:00Z</cp:lastPrinted>
  <dcterms:modified xsi:type="dcterms:W3CDTF">2009-03-16T07:43:00Z</dcterms:modified>
  <cp:revision>40</cp:revision>
  <dc:subject/>
  <dc:title>CONSILIUL   NAŢIONAL   DE </dc:title>
</cp:coreProperties>
</file>