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035/99 C10/7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sz w:val="28"/>
          <w:szCs w:val="28"/>
          <w:lang w:val="ro-RO"/>
        </w:rPr>
      </w:pPr>
      <w:r>
        <w:rPr>
          <w:rFonts w:cs="Arial" w:ascii="Verdana" w:hAnsi="Verdana"/>
          <w:b w:val="false"/>
          <w:sz w:val="28"/>
          <w:szCs w:val="28"/>
          <w:lang w:val="ro-RO"/>
        </w:rPr>
        <w:tab/>
        <w:t xml:space="preserve">Prin contestaţia nr.265/02.03.2009, transmisă prin fax, înregis-trată la Consiliu sub nr.5181/02.03.2009, completată prin adresa fără număr  de înregistrare la emitent, înregistrată la Consiliul sub nr.5586/04.03.2009, formulată de S.C. BIOSTEC CLINILAB S.R.L. cu sediul în municipiul Cluj-Napoca, str. General Traian Moşoiu nr.39, judeţul Cluj, înregistrată la Oficiul Registrului Comerţului sub nr.J12/2048/1998, având CUI 11324711, împotriva documentaţiei de atribuire elaborată în cadrul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procedurii de atribuire </w:t>
      </w:r>
      <w:r>
        <w:rPr>
          <w:rFonts w:cs="Arial" w:ascii="Verdana" w:hAnsi="Verdana"/>
          <w:b w:val="false"/>
          <w:sz w:val="28"/>
          <w:szCs w:val="28"/>
          <w:lang w:val="ro-RO"/>
        </w:rPr>
        <w:t xml:space="preserve">prin „cerere de oferte”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>a contractului de achiziţie publică de furnizare, având ca obiect „</w:t>
      </w:r>
      <w:r>
        <w:rPr>
          <w:rStyle w:val="Labeldatatext"/>
          <w:rFonts w:cs="Arial" w:ascii="Verdana" w:hAnsi="Verdana"/>
          <w:b/>
          <w:sz w:val="28"/>
          <w:szCs w:val="28"/>
          <w:lang w:val="ro-RO"/>
        </w:rPr>
        <w:t>STERILIZANT LA RECE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 w:val="false"/>
          <w:sz w:val="28"/>
          <w:szCs w:val="28"/>
          <w:lang w:val="ro-RO"/>
        </w:rPr>
        <w:t>SPITALUL JUDEŢEAN DE URGENŢĂ ZALĂU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, cu </w:t>
      </w:r>
      <w:r>
        <w:rPr>
          <w:rFonts w:cs="Arial" w:ascii="Verdana" w:hAnsi="Verdana"/>
          <w:b w:val="false"/>
          <w:sz w:val="28"/>
          <w:szCs w:val="28"/>
          <w:lang w:val="ro-RO"/>
        </w:rPr>
        <w:t xml:space="preserve">sediul în municipiul  Zalău, str. Simion Bărnuţiu nr.67, judeţul Sălaj,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s-a solicitat Consiliului obligarea autorităţii contractante „la refacerea </w:t>
      </w:r>
      <w:r>
        <w:rPr>
          <w:rFonts w:cs="Arial" w:ascii="Verdana" w:hAnsi="Verdana"/>
          <w:b w:val="false"/>
          <w:sz w:val="28"/>
          <w:szCs w:val="28"/>
          <w:lang w:val="ro-RO"/>
        </w:rPr>
        <w:t>Documentaţiei de atribuire cu includerea tuturor elementelor prevăzute de lege ca obligatorii la întocmirea acesteia şi a criteriilor obligatorii prevăzute de lege pentru calificarea ofertanţilor şi a calităţi produselor, în speţă prin includerea standardelor legale obligatorii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Admite în parte contestaţia formulată de către S.C. BIOSTEC CLINILAB S.R.L. cu sediul în municipiul Cluj-Napoca, str. General Traian Moşoiu nr.39, judeţul Cluj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PITALUL JUDEŢEAN DE URGENŢĂ ZAL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>sediul în municipiul  Zalău, str. Simion Bărnuţiu nr.67, judeţul Sălaj</w:t>
      </w:r>
      <w:r>
        <w:rPr>
          <w:rFonts w:cs="Arial" w:ascii="Verdana" w:hAnsi="Verdana"/>
          <w:bCs/>
          <w:sz w:val="28"/>
          <w:szCs w:val="28"/>
        </w:rPr>
        <w:t xml:space="preserve"> şi dispune </w:t>
      </w:r>
      <w:r>
        <w:rPr>
          <w:rFonts w:cs="Arial" w:ascii="Verdana" w:hAnsi="Verdana"/>
          <w:sz w:val="28"/>
          <w:szCs w:val="28"/>
        </w:rPr>
        <w:t xml:space="preserve"> remedierea documentaţiei de atribuire prin menţionarea în cuprinsul caietului de sarcini a standardelor de testare incluse în Anexa nr.2 a Ordinului ministrului sănătăţii publice nr.261/2006, însoţite de expresia „sau echivalent”, standarde la care autoritatea contractantă  se va raporta în evaluarea oferte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, din oficiu, remedierea documentaţiei de atribuire pri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- menţionarea în cuprinsul caietului de sarcini, la Capitolul intitulat „Proprietăţi”, fie a tipurilor de viruşi pe care „Sterilizantul la rece” trebuie să-i inactiveze, fie a standardului SR EN 14476</w:t>
      </w:r>
      <w:r>
        <w:rPr>
          <w:rFonts w:cs="Arial" w:ascii="Verdana" w:hAnsi="Verdana"/>
          <w:sz w:val="28"/>
          <w:szCs w:val="28"/>
          <w:lang w:val="en-US"/>
        </w:rPr>
        <w:t>+A1:2007, însoţit de sintagma “sau echivalent”,</w:t>
      </w:r>
      <w:r>
        <w:rPr>
          <w:rFonts w:cs="Arial" w:ascii="Verdana" w:hAnsi="Verdana"/>
          <w:sz w:val="28"/>
          <w:szCs w:val="28"/>
        </w:rPr>
        <w:t xml:space="preserve"> standard care are în vedere următoarele organisme de testare: „Poliovirus tip 1LSc-2ab, Adenovirus tip 5 rădăcina Adenoid 75, ATCC VR-5”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- eliminarea din caietul de sarcini a literei a) din Capitolul intitulat „Documente obligatorii privind produsul pentru validare” care prevede următoarele: „Certificat de înregistrare a dispozitivelor medicale în conformitate cu hotărârea 911/2005 completat cu ord.92/2007 sau Declaraţia de conformitate emisă de producător în cazul produselor din Comunitatea Europeană, cu marcaj CE”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corectarea duratei contractului de achiziţie publică menţionată la punctul II.1.4 în Fişa de date a achiziţie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medierile vor fi efectuate de autoritatea contractantă în termen de 12  zile de la data comunicării prezentei decizii şi se vor publica în SEA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stabilirea unei noi date limită de depunere a ofertelor cu respectarea prevederilor legale şi a celor cuprinse în motivarea decizi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;Times New Roman" w:hAnsi="ArialUpR;Times New Roman" w:cs="ArialUpR;Times New Roman"/>
      <w:b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8:00Z</dcterms:created>
  <dc:creator>Ana Serbanescu</dc:creator>
  <dc:description/>
  <cp:keywords/>
  <dc:language>en-US</dc:language>
  <cp:lastModifiedBy>Mihaela Gheonea</cp:lastModifiedBy>
  <cp:lastPrinted>2009-03-12T17:06:00Z</cp:lastPrinted>
  <dcterms:modified xsi:type="dcterms:W3CDTF">2009-03-16T09:16:00Z</dcterms:modified>
  <cp:revision>3</cp:revision>
  <dc:subject/>
  <dc:title/>
</cp:coreProperties>
</file>