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038/C8/6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3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172/20.02.2009, înregistrată la Consiliul Naţional de Soluţionare a Contestaţiilor sub nr. 4630/24.02.2009, formulată de către </w:t>
      </w:r>
      <w:r>
        <w:rPr>
          <w:rFonts w:cs="Verdana" w:ascii="Verdana" w:hAnsi="Verdana"/>
          <w:sz w:val="28"/>
          <w:szCs w:val="28"/>
        </w:rPr>
        <w:t>S.C. MALIBU S.R.L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comuna Aninoasa, sat Costeşti, judeţul Gorj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18/86/1996</w:t>
      </w:r>
      <w:r>
        <w:rPr>
          <w:rFonts w:cs="Arial" w:ascii="Verdana" w:hAnsi="Verdana"/>
          <w:sz w:val="28"/>
          <w:szCs w:val="28"/>
        </w:rPr>
        <w:t xml:space="preserve">, având Cod Unic de Înregistrare 8204472, ofertant – lider al asociaţiei formată împreună cu S.C. Romtad S.R.L., </w:t>
      </w:r>
      <w:r>
        <w:rPr>
          <w:rFonts w:cs="Verdana" w:ascii="Verdana" w:hAnsi="Verdana"/>
          <w:sz w:val="28"/>
          <w:szCs w:val="28"/>
        </w:rPr>
        <w:t xml:space="preserve">cu sediul în Târgu-Jiu, cartier Româneşti, nr. 101, judeţul Gorj, </w:t>
      </w:r>
      <w:r>
        <w:rPr>
          <w:rFonts w:cs="Arial" w:ascii="Verdana" w:hAnsi="Verdana"/>
          <w:sz w:val="28"/>
          <w:szCs w:val="28"/>
        </w:rPr>
        <w:t xml:space="preserve">având Cod Unic de Înregistrare 2159356, împotriva rezultatului procedurii de atribuire, comunicat prin adresa nr. 883/16.02.2009, emisă de </w:t>
      </w:r>
      <w:r>
        <w:rPr>
          <w:rFonts w:cs="Verdana" w:ascii="Verdana" w:hAnsi="Verdana"/>
          <w:sz w:val="28"/>
          <w:szCs w:val="28"/>
        </w:rPr>
        <w:t xml:space="preserve">către CONSILIUL LOCAL CÎLNIC, cu sediul în comuna Cîlnic, sat Cîlnic, judeţul Gorj, cod poştal 217145, în calitate de autoritate contractantă, </w:t>
      </w:r>
      <w:r>
        <w:rPr>
          <w:rFonts w:cs="Arial" w:ascii="Verdana" w:hAnsi="Verdana"/>
          <w:sz w:val="28"/>
          <w:szCs w:val="28"/>
        </w:rPr>
        <w:t>în cadrul procedurii de „cerere de oferte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Executare lucrări de reparaţii generale şi de renovare Scoala Primară clasele I-IV Pinoasa”, cod CPV – 45453000-7, s-a solicitat admiterea contestaţiei, anularea adresei nr. 883/16.02.2009 şi obligarea autorităţii contractante să emită o nouă decizie şi să ia orice alte măsuri necesare pentru remedierea actelor ce au afectat procedura de atribuire, precum tragerea la răspundere a persoanelor care se fac vinovate de această conjunctur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MALIBU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ONSILIUL LOCAL CÎLNI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6) din O.U.G.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6:00Z</dcterms:created>
  <dc:creator>Lucica Platica</dc:creator>
  <dc:description/>
  <cp:keywords/>
  <dc:language>en-US</dc:language>
  <cp:lastModifiedBy>Laura Lacatus</cp:lastModifiedBy>
  <cp:lastPrinted>2008-11-28T21:22:00Z</cp:lastPrinted>
  <dcterms:modified xsi:type="dcterms:W3CDTF">2009-03-16T10:15:00Z</dcterms:modified>
  <cp:revision>12</cp:revision>
  <dc:subject/>
  <dc:title/>
</cp:coreProperties>
</file>