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041/C3/782</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13.03.2009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269/02.03.2009, înregistrată la CNSC sub nr. 5543/04.03.2009, formulată de către SC CIF SA, cu sediul în Deva, str. Depozitelor nr. 6, judeţul Hunedoara, înmatriculată la Oficiul Registrului Comerţului sub nr. J20/413/1991, CUI RO 2116908, reprezentată legal prin Ormindean Simion – Preşedinte al Consiliului de Administraţie, împotriva rezultatului procedurii de atribuire, comunicat prin adresa nr. 4789/26.02.2009, emis de AGENŢIA NAŢIONALĂ PENTRU LOCUINŢE, cu sediul în Bucureşti, bd. Unirii  nr. 61, bl. F3, sector 3, în calitate de autoritate contractantă în cadrul procedurii, licitaţie deschisă, organizată pentru atribuirea contractului având ca obiect „Locuinţe pentru tineri, destinate închirierii – Amplasamentul din judeţul Hunedoara, localitatea Haţeg, Aleea Constructorilor”, cod CPV 45211000-9, s-a solicitat Consiliului anularea actului atacat, reluarea procedurii de atribuire şi declararea ofertei sale ca fiind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r>
    </w:p>
    <w:p>
      <w:pPr>
        <w:pStyle w:val="Normal"/>
        <w:widowControl w:val="false"/>
        <w:autoSpaceDE w:val="false"/>
        <w:ind w:firstLine="720"/>
        <w:jc w:val="both"/>
        <w:rPr>
          <w:rFonts w:ascii="Verdana" w:hAnsi="Verdana" w:cs="Verdana"/>
          <w:bCs/>
          <w:sz w:val="28"/>
          <w:szCs w:val="28"/>
          <w:highlight w:val="lightGray"/>
          <w:lang w:val="ro-RO"/>
        </w:rPr>
      </w:pPr>
      <w:r>
        <w:rPr>
          <w:rFonts w:cs="Arial" w:ascii="Verdana" w:hAnsi="Verdana"/>
          <w:sz w:val="28"/>
          <w:szCs w:val="28"/>
          <w:lang w:val="ro-RO"/>
        </w:rPr>
        <w:t xml:space="preserve">Admite contestaţia în parte şi anulează raportul procedurii şi adresele de comunicare a rezultatului procedurii de atribuire. </w:t>
        <w:tab/>
        <w:t xml:space="preserve"> </w:t>
        <w:tab/>
        <w:t xml:space="preserve">Dispune anularea fazei de licitaţie electronică şi continuarea procedurii de atribuire prin reevaluarea ofertei contestatoarei. În acest sens, comisia de evaluare va accepta lucrarea similară prezentată din punct de vedere al încadrării în cod CPV </w:t>
      </w:r>
      <w:r>
        <w:rPr>
          <w:rFonts w:cs="Arial" w:ascii="Verdana" w:hAnsi="Verdana"/>
          <w:i/>
          <w:sz w:val="28"/>
          <w:szCs w:val="28"/>
          <w:lang w:val="ro-RO"/>
        </w:rPr>
        <w:t xml:space="preserve">45214000-0 </w:t>
      </w:r>
      <w:r>
        <w:rPr>
          <w:rFonts w:cs="Arial" w:ascii="Verdana" w:hAnsi="Verdana"/>
          <w:sz w:val="28"/>
          <w:szCs w:val="28"/>
          <w:lang w:val="ro-RO"/>
        </w:rPr>
        <w:t xml:space="preserve"> şi va analiza oferta acesteia prin raportare la cerinţele documentaţiei de atribuire (cerinţe de calificare, tehnice şi financiare). Măsurile dispuse vor fi duse la îndeplinire în maxim 12 zile de la luarea la cunoştinţă despre conţinutul prezentei decizii cu respectarea termenului de la art. 280 alin. (5)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în conformitate cu dispoziţiile art. 280 alin. (1) din OUG nr. 34/2006, aprobată prin Legea nr. 337/2006. </w:t>
      </w:r>
      <w:r>
        <w:rPr>
          <w:rFonts w:cs="Verdana" w:ascii="Verdana" w:hAnsi="Verdana"/>
          <w:bCs/>
          <w:sz w:val="28"/>
          <w:szCs w:val="28"/>
          <w:lang w:val="ro-RO"/>
        </w:rPr>
        <w:t xml:space="preserve"> </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418"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42:00Z</dcterms:created>
  <dc:creator> </dc:creator>
  <dc:description/>
  <cp:keywords/>
  <dc:language>en-US</dc:language>
  <cp:lastModifiedBy>Ioana Teodorescu</cp:lastModifiedBy>
  <cp:lastPrinted>2009-03-13T12:21:00Z</cp:lastPrinted>
  <dcterms:modified xsi:type="dcterms:W3CDTF">2009-03-16T09:48:00Z</dcterms:modified>
  <cp:revision>14</cp:revision>
  <dc:subject/>
  <dc:title>Autoritatea Naţională pentru Reglementarea şi Monitorizarea Achiziţiilor Publice</dc:title>
</cp:coreProperties>
</file>