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042 / C6 /732</w:t>
      </w:r>
    </w:p>
    <w:p>
      <w:pPr>
        <w:pStyle w:val="Normal"/>
        <w:jc w:val="center"/>
        <w:rPr>
          <w:rFonts w:ascii="Verdana" w:hAnsi="Verdana" w:cs="Arial"/>
          <w:b/>
          <w:b/>
          <w:sz w:val="28"/>
          <w:szCs w:val="28"/>
          <w:lang w:val="ro-RO"/>
        </w:rPr>
      </w:pPr>
      <w:r>
        <w:rPr>
          <w:rFonts w:cs="Arial" w:ascii="Verdana" w:hAnsi="Verdana"/>
          <w:b/>
          <w:sz w:val="28"/>
          <w:szCs w:val="28"/>
          <w:lang w:val="ro-RO"/>
        </w:rPr>
        <w:t>Data: 13.03.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pPr>
      <w:r>
        <w:rPr>
          <w:rFonts w:cs="Arial" w:ascii="Verdana" w:hAnsi="Verdana"/>
          <w:sz w:val="28"/>
          <w:szCs w:val="28"/>
          <w:lang w:val="ro-RO"/>
        </w:rPr>
        <w:t>Prin contestaţia nr. PO/24.02.2009, înregistrată la C.N.S.C. cu nr. 4795/25.02.2009, depusă de S.C. SILVER TRADING S.R.L., în calitatea de lider al asocierii  formată din S.C. SILVER TRADING S.R.L., cu sediul în Piteşti, str. Negru Vodă nr. 45 D, judeţul Argeş, înregistrată la Oficiul Registrului Comerţului sub nr. J03/413/1991, având C.U.I. RO 135164 şi S.C. TRANS PROIECT TRUST 2000 S.R.L., împotriva „deciziei comisiei de evaluare nr.135/19.02.2009”, emisă de PRIMĂRIA COMUNEI PĂUŞEŞTI MĂGLAŞI, cu sediul în com. Păuşeşti Măglaşi, str. Principală, nr.8, judeţul Vâlcea, în calitate de autoritate contractantă, în cadrul procedurii de atribuire, prin licitaţie deschisă, a contractului  de proiectare şi execuţie de lucrări „Alimentare cu apă şi canalizare menajeră comuna Păuşeşti Măglaşi, judeţul Vâlcea”, solicită, anularea deciziei susmenţionate, declararea ofertei S.C. SILVER TRADING S.R.L. ca fiind admisibilă, reevaluarea ofertelor calificate şi stabilirea câştigătorului procedurii de atribuire în raport de criteriile stabilite.</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Admite, în parte, contestaţia formulată S.C. SILVER TRADING S.R.L., în calitatea de lider al asocierii  formată din S.C. SILVER TRADING S.R.L., cu sediul în Piteşti, str. Negru Vodă nr. 45 D, judeţul Argeş şi S.C. TRANS PROIECT TRUST 2000 S.R.L. în contradictoriu cu PRIMĂRIA COMUNEI PĂUŞEŞTI MĂGLAŞI, cu sediul în comuna Păuşeşti Măglaşi, str. Principală, nr.8, jud. Vâlcea şi dispune anularea, în parte, a raportului procedurii de atribuire nr.128 din 18.02.2009, în ceea ce priveşte oferta depusă de S.C SILVER TRADING S.R.L. şi  anularea adreselor de comunicare a rezultatului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Dispune reevaluarea ofertei depusă de S.C. SILVER TRADING S.R.L. şi transmiterea către ofertanţi a unor noi comunicări ale rezultatului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Respinge capătul de cerere privind obligarea autorităţii contractante de a declara admisibilă oferta S.C. SILVER TRADING S.R.L., ca inadmisibil.</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3"/>
      <w:type w:val="nextPage"/>
      <w:pgSz w:w="12240" w:h="15840"/>
      <w:pgMar w:left="180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36:00Z</dcterms:created>
  <dc:creator>Marinela Paun</dc:creator>
  <dc:description/>
  <cp:keywords/>
  <dc:language>en-US</dc:language>
  <cp:lastModifiedBy>Denisa Ion</cp:lastModifiedBy>
  <cp:lastPrinted>2009-03-12T14:30:00Z</cp:lastPrinted>
  <dcterms:modified xsi:type="dcterms:W3CDTF">2009-03-16T09:45:00Z</dcterms:modified>
  <cp:revision>311</cp:revision>
  <dc:subject/>
  <dc:title>CONSILIUL   NAŢIONAL   DE SOLUŢIONARE A CONTESTAŢIILOR</dc:title>
</cp:coreProperties>
</file>