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3/ C6 /705</w:t>
      </w:r>
    </w:p>
    <w:p>
      <w:pPr>
        <w:pStyle w:val="Normal"/>
        <w:jc w:val="center"/>
        <w:rPr>
          <w:rFonts w:ascii="Verdana" w:hAnsi="Verdana" w:cs="Arial"/>
          <w:b/>
          <w:b/>
          <w:sz w:val="28"/>
          <w:szCs w:val="28"/>
          <w:lang w:val="ro-RO"/>
        </w:rPr>
      </w:pPr>
      <w:r>
        <w:rPr>
          <w:rFonts w:cs="Arial" w:ascii="Verdana" w:hAnsi="Verdana"/>
          <w:b/>
          <w:sz w:val="28"/>
          <w:szCs w:val="28"/>
          <w:lang w:val="ro-RO"/>
        </w:rPr>
        <w:t>Data: 1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35 din 24.02.2009, înregistrată la C.N.S.C. cu nr. 4654 din 24.02.2009, depusă de S.C. CONSULT CONSTRUCT S.R.L., cu sediul în Sighişoara, str. Andrei Şaguna nr.11/3, judeţul Mureş, înregistrată la Oficiul Registrului Comerţului cu nr. J26/867/2002, C.U.I. RO 14953279, împotriva raportului procedurii de atribuire şi a „notificărilor” referitoare la rezultatul procedurii de atribuire, emise de PRIMĂRIA COMUNEI BĂGACIU, cu sediul în localitatea Băgaciu, str. Principală nr.112, judeţul Mureş, în calitate de autoritate contractantă, în cadrul procedurii de atribuire, prin cerere de oferte, a contractului  de servicii, pe loturi, având ca obiect Servicii de proiectare faza PT+DE – Proiect integrat Măsura 322, lot 1 - „REŢEA DE CANALIZARE ŞI STAŢIE DE EPURARE ÎN SATELE BĂGACIU ŞI DELENII, COMUNA BĂGACIU” şi lot 2 - „MODERNIZARE ŞI REABILITARE STRĂZI ÎN SAT DELENII COMUNA BĂGACIU”, se solicită ”anularea raportului procedurii, a notificărilor referitoare la rezultatul procedurii şi obligarea autorităţii contractante la reluarea procesului de evaluare a ofertelor depus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S.C. CONSULT CONSTRUCT S.R.L., cu sediul în Sighişoara, str. Andrei Şaguna nr.11/3, judeţul Mureş, în contradictoriu cu PRIMĂRIA COMUNEI BĂGACIU, cu sediul în localitatea Băgaciu, str. Principală nr.112, judeţul Mureş.</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evaluarea ofertelor, ca rămasă fără obiect.</w:t>
      </w:r>
    </w:p>
    <w:p>
      <w:pPr>
        <w:pStyle w:val="Normal"/>
        <w:ind w:firstLine="708"/>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0:00Z</dcterms:created>
  <dc:creator>Marinela Paun</dc:creator>
  <dc:description/>
  <cp:keywords/>
  <dc:language>en-US</dc:language>
  <cp:lastModifiedBy>Denisa Ion</cp:lastModifiedBy>
  <cp:lastPrinted>2008-09-24T10:05:00Z</cp:lastPrinted>
  <dcterms:modified xsi:type="dcterms:W3CDTF">2009-03-16T09:45:00Z</dcterms:modified>
  <cp:revision>151</cp:revision>
  <dc:subject/>
  <dc:title>CONSILIUL   NAŢIONAL   DE SOLUŢIONARE A CONTESTAŢIILOR</dc:title>
</cp:coreProperties>
</file>