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1045/C5 / 808 / 813 / 832 </w:t>
      </w:r>
    </w:p>
    <w:p>
      <w:pPr>
        <w:pStyle w:val="Normal"/>
        <w:jc w:val="center"/>
        <w:rPr>
          <w:rFonts w:ascii="Verdana" w:hAnsi="Verdana" w:cs="Arial"/>
          <w:b/>
          <w:b/>
          <w:sz w:val="28"/>
          <w:szCs w:val="28"/>
          <w:lang w:val="ro-RO"/>
        </w:rPr>
      </w:pPr>
      <w:r>
        <w:rPr>
          <w:rFonts w:cs="Arial" w:ascii="Verdana" w:hAnsi="Verdana"/>
          <w:b/>
          <w:sz w:val="28"/>
          <w:szCs w:val="28"/>
          <w:lang w:val="ro-RO"/>
        </w:rPr>
        <w:t>Data:13.03.2009</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263/02.03.2009, înregistrată la Consiliu sub nr. 5219/02.03.2009 şi completată cu adresa nr.269/09.03.2009, înregistrată la Consiliu sub nr.6166/10.03.2009, respectiv nr.100/02.03.2009, înregistrată la Consiliu sub nr. 5226/02.03.2009 şi completată cu adresa nr.115/06.03.2009, înregistrată la Consiliu sub nr.5913/09.03.2009 şi respectiv nr.114/02.03.2009, înregistrată la Consiliu sub nr. 5392/03.03.2009 şi completată cu adresa nr.120/10.03.2009, înregistrată la Consiliu sub nr.6243/11.03.2009, formulate de S.C. ORTOPROTETICA S.R.L. cu sediul în Municipiul Bucureşti, B-dul Iuliu Maniu nr.158A, bl.J, sc.B, ap.66, sector 6,  înregistrată la Oficiul Registrului Comerţului cu nr. J40/2801/ 2002, având CUI RO14565986, respectiv de S.C. ORTOTECH S.R.L. cu sediul în Municipiul Bucureşti, str. Reconstrucţiei nr.10, bl.29, sc.1, ap.30, sector 3, înregistrată la Oficiul Registrului Comerţului cu nr. J40/9992/1999, având CUI RO12424344 şi respectiv de S.C. ROSAL ORTOPEDIC S.R.L. cu sediul în Municipiul Bucureşti, str. Dudeşti Pantelimon 2-4-6, sector 3, înregistrată la Oficiul Registrului Comerţului cu nr. J40/8828/1997, având CUI 9932962, s-a contestat decizia nr.30/23.02.2009 de anulare a procedurii de atribuire,  prin licitaţie deschisă privind încheierea unui acord cadru cu maxim 4 agenţi economici, a contractului de achiziţie publică având ca obiect „Achiziţie proteze”, CPV 33184000-3, organizată de autoritatea contractantă INSTITUTUL NAŢIONAL DE EXPERTIZĂ MEDICALĂ ŞI RECUPERARE A CAPACITĂŢII DE MUNCĂ,  cu sediul în Municipiul Bucureşti, Şos. Panduri nr.22, sector 5, şi s-a solicitat anularea deciziei nr.30/23.02.2009 de anulare a procedurii de atribuire, anularea adreselor de comunicare a rezultatului procedurii, reluarea procedurii de la evaluarea ofertelor, reevaluarea ofertelor acceptabile şi conforme şi respingerea ofertei depusă de S.C. ANCEU S.R.L. ca inacceptabilă şi neconformă în temeiul art.36 alin.(1) lit.b), respectiv alin.(2), lit.a) din HG nr.925/2006 şi de asemenea s-a solicitat respingerea ca „inacceptabilă în temeiul art.36 alin.(1), lit. b) şi c) din HG nr.925/2006 şi ca neconformă în temeiul art.36 alin.(2) lit.a) din HG nr.925/2006” a ofertei depuse de S.C. ADAPTARE RECUPERARE KINETOTERAPIE S.R.L., respectiv de S.C. ORTOPROTETICA S.R.L. şi respectiv de S.C. TEHNORTOPRO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ile formulate de S.C. ORTOPROTETICA S.R.L. cu sediul în Municipiul Bucureşti, B-dul Iuliu Maniu nr.158A, bl.J, sc.B, ap.66, sector 6, respectiv de S.C. ORTOTECH S.R.L. cu sediul în Municipiul Bucureşti, str. Reconstrucţiei nr.10, bl.29, sc.1, ap.30, sector 3 şi respectiv de S.C. ROSAL ORTOPEDIC S.R.L. cu sediul în Municipiul Bucureşti, str. Dudeşti Pantelimon 2-4-6, sector 3, în contradictoriu cu autoritatea contractantă INSTITUTUL NAŢIONAL DE EXPERTIZĂ MEDICALĂ ŞI RECUPERARE A CAPACITĂŢII DE MUNCĂ,  cu sediul în Municipiul Bucureşti, Şos. Panduri nr.22, sector 5, ca neîntemeia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întemeiată excepţia tardivităţii contestaţiei formulată de S.C. ORTOPROTETICA S.R.L., invocată de autoritatea contractantă.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134" w:right="567" w:gutter="0" w:header="0" w:top="510"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1:00Z</dcterms:created>
  <dc:creator>Maria Gheorghe </dc:creator>
  <dc:description/>
  <cp:keywords/>
  <dc:language>en-US</dc:language>
  <cp:lastModifiedBy>Loredana Mondoc</cp:lastModifiedBy>
  <cp:lastPrinted>2009-03-13T13:13:00Z</cp:lastPrinted>
  <dcterms:modified xsi:type="dcterms:W3CDTF">2009-03-16T06:18:00Z</dcterms:modified>
  <cp:revision>368</cp:revision>
  <dc:subject/>
  <dc:title/>
</cp:coreProperties>
</file>