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46/C5/86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196/05.03.2009, înregistrată la Consiliu sub nr.5700/05.03.2009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DMG AG S.R.L., cu sediul în Municipiul Oneşti, str. Libertăţii nr.10, judeţul Bacău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 Comerţului sub nr. J04/495/1998, CUI RO10528179, s-a contestat comunicarea nr.1595/24.02.2009 a rezultatului procedurii de atribuire, prin cerere de oferte, a contractului de achiziţie publică având ca obiect lucrări de „Construire bază sportivă, comuna Oituz, judeţul Bacău”, organizată de autoritatea contractantă COMUNA OITUZ</w:t>
      </w:r>
      <w:r>
        <w:rPr>
          <w:rFonts w:cs="Arial" w:ascii="Verdana" w:hAnsi="Verdana"/>
          <w:bCs/>
          <w:sz w:val="28"/>
          <w:szCs w:val="28"/>
          <w:lang w:val="ro-RO"/>
        </w:rPr>
        <w:t>, cu sediul în sat Oituz nr.1250, comuna Oituz, judeţul B</w:t>
      </w:r>
      <w:r>
        <w:rPr>
          <w:rFonts w:cs="Arial" w:ascii="Verdana" w:hAnsi="Verdana"/>
          <w:sz w:val="28"/>
          <w:szCs w:val="28"/>
          <w:lang w:val="ro-RO"/>
        </w:rPr>
        <w:t>acău şi s-a solicitat anularea comunicării rezultatului procedurii nr.1595/24.02.2009, „reanalizarea ofertelor depuse de către toţi participanţii la procedură” cu declararea câştigătoare a ofertei care îndeplineşte toate cerinţe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excepţia tardivităţii ridicată de autoritatea contractantă COMUNA OITUZ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sat Oituz nr.1250, comuna Oituz, judeţul B</w:t>
      </w:r>
      <w:r>
        <w:rPr>
          <w:rFonts w:cs="Arial" w:ascii="Verdana" w:hAnsi="Verdana"/>
          <w:sz w:val="28"/>
          <w:szCs w:val="28"/>
          <w:lang w:val="ro-RO"/>
        </w:rPr>
        <w:t xml:space="preserve">acău şi 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DMG AG S.R.L., cu sediul în Municipiul Oneşti, str. Libertăţii nr.10, judeţul Bacău, ca tardiv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680" w:gutter="0" w:header="0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7:00Z</dcterms:created>
  <dc:creator>Felicia Ciopeica</dc:creator>
  <dc:description/>
  <cp:keywords/>
  <dc:language>en-US</dc:language>
  <cp:lastModifiedBy>Loredana Mondoc</cp:lastModifiedBy>
  <cp:lastPrinted>2009-02-12T13:30:00Z</cp:lastPrinted>
  <dcterms:modified xsi:type="dcterms:W3CDTF">2009-03-16T06:18:00Z</dcterms:modified>
  <cp:revision>73</cp:revision>
  <dc:subject/>
  <dc:title/>
</cp:coreProperties>
</file>