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49/C8/76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13.03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onsiliul Naţional de Soluţionare a Contestaţiilor sub nr. 5032/27.02.2009, transmisă prin fax, de către S.C. ISIHIA IMPEX S.R.L. cu sediul în Craiova, str. 13 Septembrie nr. 12 A, reprezentată legal prin Chiriac Emil - Director, contestă documentaţia de atribuire elaborată de către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>Primăria Oraşului Dăbuleni</w:t>
      </w:r>
      <w:r>
        <w:rPr>
          <w:rFonts w:cs="Arial" w:ascii="Verdana" w:hAnsi="Verdana"/>
          <w:sz w:val="28"/>
          <w:szCs w:val="28"/>
          <w:lang w:val="ro-RO"/>
        </w:rPr>
        <w:t xml:space="preserve"> cu sediul în str. Unirii nr. 15 Dăbuleni, jud. Dolj, în cadrul procedurii de cerere de ofertă în vederea atribuirii contractului având ca obiect „lucrări de proiectare şi execuţie pentru obiectivul – Modernizare bază sportivă în oraşul Dăbuleni, jud. Dolj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n temeiul art. 278 alin. (2) şi (4)  din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admite în parte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ISIHIA IMPEX S.R.L., în contradictoriu cu </w:t>
      </w:r>
      <w:r>
        <w:rPr>
          <w:rFonts w:cs="Arial" w:ascii="Verdana" w:hAnsi="Verdana"/>
          <w:caps/>
          <w:sz w:val="28"/>
          <w:szCs w:val="28"/>
          <w:lang w:val="ro-RO"/>
        </w:rPr>
        <w:t>Primăria Oraşului Dăbuleni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 xml:space="preserve">şi dispune modificarea cerinţelor stabilite în cadrul fişei de date la pct. </w:t>
      </w:r>
      <w:r>
        <w:rPr>
          <w:rFonts w:cs="Arial" w:ascii="Verdana" w:hAnsi="Verdana"/>
          <w:sz w:val="28"/>
          <w:szCs w:val="28"/>
          <w:lang w:val="ro-RO"/>
        </w:rPr>
        <w:t>V.5, V.6 şi V.7 referitoare la certificatele ISO 9001, 14001 şi 0SHAS 18001 prin înlocuirea domeniului „amenajare bază sportivă” cu domeniul activităţilor din care face parte, astfel cum este stabilit în codul CAEN 4299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Termenul pentru realizarea măsurilor dispuse este de 12 zile de la primirea deciziei Consiliului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n temeiul art. 278 alin. (5) din aceeaşi ordonanţă de urgenţă respinge ca nefondat petitul contestator vizând experienţa similară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În temeiul art. 278 alin. (6) din OUG nr. 34/2006 dispune continuarea procedurii de atribuire cu respectarea celor decise anterior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Prezenta decizie este executorie şi obligatorie, în conformitate cu dispoziţiile art. 280 alin. (1) şi alin. 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91" w:right="964" w:gutter="0" w:header="0" w:top="851" w:footer="59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58:00Z</dcterms:created>
  <dc:creator>Lucica Platica</dc:creator>
  <dc:description/>
  <cp:keywords/>
  <dc:language>en-US</dc:language>
  <cp:lastModifiedBy>Laura Lacatus</cp:lastModifiedBy>
  <cp:lastPrinted>2009-03-13T16:48:00Z</cp:lastPrinted>
  <dcterms:modified xsi:type="dcterms:W3CDTF">2009-03-16T10:13:00Z</dcterms:modified>
  <cp:revision>17</cp:revision>
  <dc:subject/>
  <dc:title/>
</cp:coreProperties>
</file>