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05/C1/63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2.01.2009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298/19.12.2008 înregistrată la CNSC cu nr.34107/19.12.2008, formulată de SC TRUSTUL DE CONSTRUCŢII CIVILE ŞI INDUSTRIALE ARGEŞ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 în Localitatea Piteşti, Str.Banat, Bl.B11, Sc.B, Et.3, Ap.17, Judeţul Argeş, înregistrată la ORC sub nr.J03/269/2003, având CUI 15254244, reprezentată legal de Lăzăroiu Ştefan – Director General, împotriva documentaţiei de atribuire elabor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autoritatea contractantă CONSILIUL LOCAL CORBII MARI, cu sediul în Comuna Corbii Mari, Str.Principală, nr.1, Judeţul Dâmboviţa, în cadrul procedurii de atribuire prin „licitaţie deschisă” a contractului de achiziţie publică având ca obiect: „Alimentare cu apă în comuna Corbii Mari, judeţul Dâmboviţa - Execuţie”, cod </w:t>
      </w:r>
      <w:r>
        <w:rPr>
          <w:rFonts w:cs="Arial" w:ascii="Verdana" w:hAnsi="Verdana"/>
          <w:sz w:val="28"/>
          <w:szCs w:val="28"/>
          <w:lang w:val="ro-RO"/>
        </w:rPr>
        <w:t>CPV 45232150-8, s-a solicitat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</w:t>
      </w:r>
      <w:r>
        <w:rPr>
          <w:rFonts w:cs="Arial" w:ascii="Verdana" w:hAnsi="Verdana"/>
          <w:sz w:val="28"/>
          <w:szCs w:val="28"/>
          <w:lang w:val="ro-RO"/>
        </w:rPr>
        <w:t xml:space="preserve">SC TRUSTUL DE CONSTRUCŢII CIVILE ŞI INDUSTRIALE ARGEŞ SRL în contradictoriu cu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CORBII MAR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280 alin.(3) din OUG nr.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1-19T09:01:00Z</dcterms:modified>
  <cp:revision>343</cp:revision>
  <dc:subject/>
  <dc:title/>
</cp:coreProperties>
</file>