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1/C8/9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3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/09.03.2009, înregistrată la Consiliul Naţional de Soluţionare a Contestaţiilor sub nr. 5900/09.03.2009, transmisă prin fax şi sub nr. 6387/12.03.2009, depusă prin poş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FEDERALCOOP PRAHOVA SOCIETATE COOPERATIVA DE CONSUM cu sediul în Ploieşti, str. Democraţiei, nr.60 – 62, judeţul Prahova, cod poştal 100560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C29/34/2005, având cod de înregistrare fiscală RO1345288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, potrivit căruia oferta sa a fost considerată neconformă şi a fost respinsă, rezultat comunicat prin adresa nr. 2935/05.03.2009, emisă de către autoritatea contractantă UNIVERSITATEA POLITEHNICĂ DIN BUCUREŞTI </w:t>
      </w:r>
      <w:r>
        <w:rPr>
          <w:rFonts w:cs="Arial" w:ascii="Verdana" w:hAnsi="Verdana"/>
          <w:sz w:val="28"/>
          <w:szCs w:val="28"/>
          <w:lang w:val="ro-RO"/>
        </w:rPr>
        <w:t>cu sediul în Splaiul Independenţei nr. 313, sector 6, Bucureşti, în cadrul procedurii de atribuire, prin cerere de oferte, a contractului de achiziţie publică având ca obiect „Lucrări de confecţionat şi montat mobilier, table în amfiteatrele EC105, EC004, EC101, EC002, EC102”, cod CPV 45421000-4, s-a solicitat constatarea nelegalităţii deciziei de respingere a oferte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>(5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FEDERALCOOP PRAHOVA SOCIETATE COOPERATIVA DE CONSUM,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  <w:lang w:val="pt-BR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POLITEHNICĂ DIN BUCUREŞTI</w:t>
      </w:r>
      <w:r>
        <w:rPr>
          <w:rFonts w:cs="Arial" w:ascii="Verdana" w:hAnsi="Verdana"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</w:t>
      </w:r>
      <w:r>
        <w:rPr>
          <w:rFonts w:cs="Arial" w:ascii="Verdana" w:hAnsi="Verdana"/>
          <w:sz w:val="28"/>
          <w:szCs w:val="28"/>
          <w:lang w:val="ro-RO"/>
        </w:rPr>
        <w:t>ărţi,</w:t>
      </w:r>
      <w:r>
        <w:rPr>
          <w:rFonts w:cs="Arial" w:ascii="Verdana" w:hAnsi="Verdana"/>
          <w:sz w:val="28"/>
          <w:szCs w:val="28"/>
          <w:lang w:val="pt-BR"/>
        </w:rPr>
        <w:t xml:space="preserve">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304" w:right="794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1:00Z</dcterms:created>
  <dc:creator>Lucica Platica</dc:creator>
  <dc:description/>
  <cp:keywords/>
  <dc:language>en-US</dc:language>
  <cp:lastModifiedBy>Laura Lacatus</cp:lastModifiedBy>
  <dcterms:modified xsi:type="dcterms:W3CDTF">2009-03-16T10:13:00Z</dcterms:modified>
  <cp:revision>5</cp:revision>
  <dc:subject/>
  <dc:title/>
</cp:coreProperties>
</file>