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053/C3/8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13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, înregistrată la CNSC sub nr. 5677 din 05.03.2009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ETROM SA, cu sediul în Bucureşti, Calea Dorobanţilor nr. 239, sector 1, cod poştal 010567 şi adresă de corespondenţă în Bucureşti, Calea Gheorghe Polizu nr. 58-60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8302/1997, având CUI R 1590082, formulată în procedura „licitaţie deschisă”, organizată de ADMINISTRAŢIA DOMENIULUI PUBLIC ŞI PRIVAT PLOIEŞTI, cu sediul în Ploieşti, str. Văleni nr. 32, judeţul Praho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ntru atribuirea contractului de furnizare având ca obiect „Achiziţia de carburanţi auto pe bază de carduri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d CPV 09132100-4 – </w:t>
      </w:r>
      <w:r>
        <w:rPr>
          <w:rFonts w:cs="Arial" w:ascii="Verdana" w:hAnsi="Verdana"/>
          <w:i/>
          <w:sz w:val="28"/>
          <w:szCs w:val="28"/>
          <w:lang w:val="ro-RO"/>
        </w:rPr>
        <w:t>benzină fără plumb</w:t>
      </w:r>
      <w:r>
        <w:rPr>
          <w:rFonts w:cs="Arial" w:ascii="Verdana" w:hAnsi="Verdana"/>
          <w:sz w:val="28"/>
          <w:szCs w:val="28"/>
          <w:lang w:val="ro-RO"/>
        </w:rPr>
        <w:t xml:space="preserve"> şi CPV 09134200-9 - </w:t>
      </w:r>
      <w:r>
        <w:rPr>
          <w:rFonts w:cs="Arial" w:ascii="Verdana" w:hAnsi="Verdana"/>
          <w:i/>
          <w:sz w:val="28"/>
          <w:szCs w:val="28"/>
          <w:lang w:val="ro-RO"/>
        </w:rPr>
        <w:t>motorină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raportului procedurii şi reevaluarea ofertelor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poate fi atacată cu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2:00Z</dcterms:created>
  <dc:creator>Gheorghe Hutanu</dc:creator>
  <dc:description/>
  <cp:keywords/>
  <dc:language>en-US</dc:language>
  <cp:lastModifiedBy>Ioana Teodorescu</cp:lastModifiedBy>
  <cp:lastPrinted>2009-03-13T13:43:00Z</cp:lastPrinted>
  <dcterms:modified xsi:type="dcterms:W3CDTF">2009-03-16T09:52:00Z</dcterms:modified>
  <cp:revision>9</cp:revision>
  <dc:subject/>
  <dc:title/>
</cp:coreProperties>
</file>