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Verdana" w:hAnsi="Verdana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054/101  C10/8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3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 12/02.03.2009, transmisă prin fax, înregistrată la Consiliu sub nr. 5241/02.03.2009, completată prin adresa fără număr de înregistrare la emitent, înregistrată la Consiliu sub nr. 6172/10.03.2009, formulată de către S.C. SELENA S.R.L. cu sediul în municipiul Medgidia, str. Nicolae Bălcescu nr. 12, judeţul Constanţa, înregistrată la Oficiul Registrului Comerţului sub nr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J13/2671/1991</w:t>
      </w:r>
      <w:r>
        <w:rPr>
          <w:rFonts w:cs="Arial" w:ascii="Verdana" w:hAnsi="Verdana"/>
          <w:sz w:val="28"/>
          <w:szCs w:val="28"/>
        </w:rPr>
        <w:t>, având C.U.Î. 1858690, împotriva</w:t>
      </w:r>
      <w:r>
        <w:rPr>
          <w:rFonts w:cs="Arial" w:ascii="Verdana" w:hAnsi="Verdana"/>
          <w:bCs/>
          <w:sz w:val="28"/>
          <w:szCs w:val="28"/>
        </w:rPr>
        <w:t xml:space="preserve">  adresei nr. 3414/25.02.2009 privind comunicarea rezultatului procedurii de atribuire prin „cerere de oferte” a contractului de achiziţie publică de lucrări având ca obiect „Reabilitare şi extindere Parc Central Cernavodă – proiectare faza PT+CS+DDE şi execuţie” organizată de autoritatea contractantă PRIMĂRIA ORAŞULUI CERNAVODĂ, cu sediul în oraşul Cernavodă, str. Ovidiu nr. 11, judeţul Constanţa, s-a solicitat Consiliului „anularea actului care stabileşte rezultatul procedurii şi obligarea autorităţii contractante de a aplica procedura de atribuire comunicată în documentaţia licitaţie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, contestaţia formulată de S.C. SELENA S.R.L. cu sediul în municipiul Medgidia, str. Nicolae Bălcescu nr. 12, judeţul Constanţa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ORAŞULUI CERNAVODĂ, cu sediul în oraşul Cernavodă, str. Ovidiu nr. 11, judeţul Constanţa şi dispune continuarea procedurii de atribuire în conformitate cu dispoziţiile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4:00Z</dcterms:created>
  <dc:creator>Ana Serbanescu</dc:creator>
  <dc:description/>
  <cp:keywords/>
  <dc:language>en-US</dc:language>
  <cp:lastModifiedBy>Mihaela Gheonea</cp:lastModifiedBy>
  <cp:lastPrinted>2009-03-13T12:22:00Z</cp:lastPrinted>
  <dcterms:modified xsi:type="dcterms:W3CDTF">2009-03-16T09:17:00Z</dcterms:modified>
  <cp:revision>5</cp:revision>
  <dc:subject/>
  <dc:title/>
</cp:coreProperties>
</file>