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 1055/102 C10/8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13.03.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sz w:val="28"/>
          <w:szCs w:val="28"/>
        </w:rPr>
        <w:tab/>
        <w:tab/>
        <w:t>Prin contestaţia fără număr de înregistrare la emitent, transmisă prin fax, înregistrată la Consiliu sub nr.5726/05.03.2009, completată prin adresa nr.3912/12.03.2009, înregistrată la Consiliu sub nr.6480/12.03.2009, formulată de către S.C. TECHNOLAB S.R.L., cu sediul social în municipiul Cluj-Napoca, str. Maramureşului  nr. 38, judeţul Cluj, înregistrată la Oficiul Registrului Comerţului sub nr.J12/1343/2003, având C.U.Î. 15458449, împotriva</w:t>
      </w:r>
      <w:r>
        <w:rPr>
          <w:rFonts w:cs="Arial" w:ascii="Verdana" w:hAnsi="Verdana"/>
          <w:bCs/>
          <w:sz w:val="28"/>
          <w:szCs w:val="28"/>
        </w:rPr>
        <w:t xml:space="preserve"> documentaţiei de atribuire elaborată în cadrul procedurii de atribuire prin „cerere de oferte” a contractului de achiziţie publică de furnizare având ca obiect „Pachet medii cu cultură deshidratate şi adiţionali de medii”, organizată de către autoritatea contractantă SPITALUL CLINIC JUDEŢEAN MUREŞ, cu sediul în municipiul Târgu-Mureş, str. Bernady Gyorgy nr. 6, judeţul Mureş, s-a solicitat Consiliului „obligarea autorităţii contractante la modificarea fişei de date a achiziţiei din documentaţia de atribuire ... în sensul eliminării ... cerinţelor referitoare la prezentarea de mostre de produs pentru toate poziţiile ofer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bCs/>
          <w:sz w:val="28"/>
          <w:szCs w:val="28"/>
        </w:rPr>
      </w:pPr>
      <w:r>
        <w:rPr>
          <w:rFonts w:cs="Arial"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bCs/>
          <w:sz w:val="28"/>
          <w:szCs w:val="28"/>
        </w:rPr>
        <w:tab/>
        <w:tab/>
        <w:t>Ia act de achiesarea în parte a autorităţii contractante la solicitările contestatoarei.</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Verdana" w:hAnsi="Verdana" w:cs="Arial"/>
          <w:sz w:val="28"/>
          <w:szCs w:val="28"/>
        </w:rPr>
      </w:pPr>
      <w:r>
        <w:rPr>
          <w:rFonts w:cs="Arial" w:ascii="Verdana" w:hAnsi="Verdana"/>
          <w:bCs/>
          <w:sz w:val="28"/>
          <w:szCs w:val="28"/>
        </w:rPr>
        <w:t xml:space="preserve">Dispune eliminarea cerinţei menţionată în Fişa de date a achiziţiei, la Capitolul IV. - Criterii de calificare şi selecţie, Subcapitolul IV.4) - Capacitatea tehnică (punctul 5) care stipulează că „Operatorul economic va prezenta </w:t>
      </w:r>
      <w:r>
        <w:rPr>
          <w:rFonts w:cs="Arial" w:ascii="Verdana" w:hAnsi="Verdana"/>
          <w:sz w:val="28"/>
          <w:szCs w:val="28"/>
        </w:rPr>
        <w:t>mostre  de produs pentru toate poziţiile ofertate, până la data limită de depunere a ofertelor. (neprezentarea de mostre şi neîncadrarea strictă în descrierea din caietul de sarcini va duce la descalificarea ofertantului)” şi înlocuirea acesteia cu următoarea cerinţă „</w:t>
      </w:r>
      <w:r>
        <w:rPr>
          <w:rFonts w:cs="Arial" w:ascii="Verdana" w:hAnsi="Verdana"/>
          <w:bCs/>
          <w:sz w:val="28"/>
          <w:szCs w:val="28"/>
        </w:rPr>
        <w:t xml:space="preserve">Operatorul economic va prezenta </w:t>
      </w:r>
      <w:r>
        <w:rPr>
          <w:rFonts w:cs="Arial" w:ascii="Verdana" w:hAnsi="Verdana"/>
          <w:sz w:val="28"/>
          <w:szCs w:val="28"/>
        </w:rPr>
        <w:t xml:space="preserve">mostre  de produs pentru poziţiile 1,3,19 şi 33 din Caietul de sarcini, până la data limită de depunere a ofertelor. Neprezentarea de mostre şi neîncadrarea strictă în descrierea din caietul de sarcini va duce la descalificarea ofertantului”.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Verdana" w:hAnsi="Verdana" w:cs="Arial"/>
          <w:sz w:val="28"/>
          <w:szCs w:val="28"/>
        </w:rPr>
      </w:pPr>
      <w:r>
        <w:rPr>
          <w:rFonts w:cs="Arial" w:ascii="Verdana" w:hAnsi="Verdana"/>
          <w:sz w:val="28"/>
          <w:szCs w:val="28"/>
        </w:rPr>
        <w:t xml:space="preserve">Respinge, ca nefondată, contestaţia formulată de S.C. TECHNOLAB S.R.L., cu sediul social în municipiul Cluj-Napoca, str. Maramureşului  nr. 38, judeţul Cluj, în contradictoriu cu autoritatea contractantă </w:t>
      </w:r>
      <w:r>
        <w:rPr>
          <w:rFonts w:cs="Arial" w:ascii="Verdana" w:hAnsi="Verdana"/>
          <w:bCs/>
          <w:sz w:val="28"/>
          <w:szCs w:val="28"/>
        </w:rPr>
        <w:t>SPITALUL CLINIC JUDEŢEAN MUREŞ, cu sediul în municipiul Târgu-Mureş, str. Bernady Gyorgy nr. 6, judeţul Mureş, cu privire la eliminarea din cadrul Fişei de date a achiziţiei a „cerinţelor referitoare la prezentarea de mostre de produs pentru toate poziţiile ofertate”.</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Verdana" w:hAnsi="Verdana" w:cs="Arial"/>
          <w:sz w:val="28"/>
          <w:szCs w:val="28"/>
        </w:rPr>
      </w:pPr>
      <w:r>
        <w:rPr>
          <w:rFonts w:cs="Arial" w:ascii="Verdana" w:hAnsi="Verdana"/>
          <w:sz w:val="28"/>
          <w:szCs w:val="28"/>
        </w:rPr>
        <w:t xml:space="preserve">Remedierile vor fi efectuate de autoritatea contractantă în termen de 12  zile de la data comunicării prezentei decizii şi se vor comunica tuturor operatorilor economici care au solicitat documentaţia de atribui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Labeldatatext"/>
          <w:rFonts w:ascii="Verdana" w:hAnsi="Verdana" w:cs="Arial"/>
          <w:sz w:val="28"/>
          <w:szCs w:val="28"/>
        </w:rPr>
      </w:pPr>
      <w:r>
        <w:rPr>
          <w:rFonts w:cs="Arial" w:ascii="Verdana" w:hAnsi="Verdana"/>
          <w:sz w:val="28"/>
          <w:szCs w:val="28"/>
        </w:rPr>
        <w:tab/>
        <w:tab/>
        <w:t>Dispune stabilirea unei noi date limită de depunere a ofertelor cu respectarea prevederilor legale în vig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ezenta decizie este executorie şi obligatorie pentru părţi, în conformitate cu dispoziţiile art.280 alin. (1) şi (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sectPr>
      <w:footerReference w:type="default" r:id="rId4"/>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07:00Z</dcterms:created>
  <dc:creator>Ana Serbanescu</dc:creator>
  <dc:description/>
  <cp:keywords/>
  <dc:language>en-US</dc:language>
  <cp:lastModifiedBy>Mihaela Gheonea</cp:lastModifiedBy>
  <cp:lastPrinted>2009-03-13T12:06:00Z</cp:lastPrinted>
  <dcterms:modified xsi:type="dcterms:W3CDTF">2009-03-16T09:18:00Z</dcterms:modified>
  <cp:revision>3</cp:revision>
  <dc:subject/>
  <dc:title/>
</cp:coreProperties>
</file>