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56/C3/7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226 din 25.02.2009, înregistrată la CNSC sub nr. 5320/03.03.2009, depusă de SC ICIM ARAD SA, în calitate de lider al asocierii  SC ICIM ARAD SA - SC GRUP 4 INSTALAŢII SRL Cluj, cu sediul în Arad, Calea Aurel Vlaicu nr. 57, judeţul Arad, cod poştal 310350, înmatriculată la Oficiul Registrului Comerţului sub nr. J02/722/1992, având CUI RO1687442, reprezentată legal prin Faur Ioan – Director General, formulată împotriva rezultatului procedurii de atribuire, comunicat prin adresa nr. 485/20.02.2009, emis de Inspectoratul Şcolar al Judeţului Arad, cu sediul în Arad, b-dul Decebal nr. 32, judeţul Arad, în calitate de autoritate contractantă în cadrul procedurii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licitaţie deschisă, organizată în vederea atribuirii </w:t>
      </w:r>
      <w:r>
        <w:rPr>
          <w:rFonts w:cs="Arial" w:ascii="Verdana" w:hAnsi="Verdana"/>
          <w:bCs/>
          <w:sz w:val="28"/>
          <w:szCs w:val="28"/>
          <w:lang w:val="ro-RO"/>
        </w:rPr>
        <w:t>contractului de lucrări având ca obiect „Clădire nouă pentru Palatul Copiilor şi Inspectoratul Şcolar Judeţean Arad”, cod CPV 45214200-2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-a solicitat Consiliului anularea actului contestat şi obligarea autorităţii contractante la reanalizarea ofertelor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750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şi dispune anularea raportului procedurii de atribuire nr. 484/20.02.2009 şi a adreselor de comunicare a rezultatulu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 reevaluarea ofertei contestatoare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în sensul admiterii experienţei similare prezentate şi solicitării de clarificări asupra posibilităţii realizării lucrărilor aferente contractului în cauză într-o perioadă de 9 luni, conform celor precizate </w:t>
      </w:r>
      <w:r>
        <w:rPr>
          <w:rFonts w:cs="Arial" w:ascii="Verdana" w:hAnsi="Verdana"/>
          <w:sz w:val="28"/>
          <w:szCs w:val="28"/>
          <w:lang w:val="ro-RO"/>
        </w:rPr>
        <w:t>în motivare. Măsurile dispuse vor fi duse la îndeplinire în maxim 15 zile de la data luării la cunoştinţă a conţinutulu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04" w:right="737" w:gutter="0" w:header="0" w:top="397" w:footer="2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5:00Z</dcterms:created>
  <dc:creator> </dc:creator>
  <dc:description/>
  <cp:keywords/>
  <dc:language>en-US</dc:language>
  <cp:lastModifiedBy>Ioana Teodorescu</cp:lastModifiedBy>
  <cp:lastPrinted>2009-03-13T17:08:00Z</cp:lastPrinted>
  <dcterms:modified xsi:type="dcterms:W3CDTF">2009-03-16T09:54:00Z</dcterms:modified>
  <cp:revision>24</cp:revision>
  <dc:subject/>
  <dc:title>C</dc:title>
</cp:coreProperties>
</file>