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057/C9/8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7/02.03.2009, înregistrată la CNSC cu nr. 5270/03.03.2009, formulată de SC MONTADOR IMPORT EXPOR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Ghelari, sat Govâjdia, nr.   112A, judeţul Hunedoara, punct de lucru Parc Industrial, DJ 687 nr. 2, camera 18, judeţul Hunedoar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Deva</w:t>
      </w:r>
      <w:r>
        <w:rPr>
          <w:rFonts w:cs="Arial" w:ascii="Verdana" w:hAnsi="Verdana"/>
          <w:sz w:val="28"/>
          <w:szCs w:val="28"/>
          <w:lang w:val="ro-RO"/>
        </w:rPr>
        <w:t xml:space="preserve"> sub nr. J20/169/2001, având CUI RO1374476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legal de Valeriu Bejinariu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de atribuire emisă de PRIMĂRIA COMUNEI BOGHI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Boghiş, sat Boghiş, nr. 152, judeţul Sălaj, în calitate de autoritate contractantă, în cadrul procedurii de cerere de ofertă,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lucrări </w:t>
      </w:r>
      <w:r>
        <w:rPr>
          <w:rFonts w:cs="Arial" w:ascii="Verdana" w:hAnsi="Verdana"/>
          <w:sz w:val="28"/>
          <w:szCs w:val="28"/>
          <w:lang w:val="ro-RO"/>
        </w:rPr>
        <w:t>„Reabilitare, modernizare cămin cultural Boghiş”, s-a solicitat anularea deciziei de atribuire şi declararea drept câştigătoare a ofertei sal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MONTADOR IMPORT EXPOR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BOGHI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 xml:space="preserve">anularea adresei </w:t>
      </w:r>
      <w:r>
        <w:rPr>
          <w:rFonts w:cs="Arial" w:ascii="Verdana" w:hAnsi="Verdana"/>
          <w:sz w:val="28"/>
          <w:szCs w:val="28"/>
          <w:lang w:val="ro-RO"/>
        </w:rPr>
        <w:t xml:space="preserve">nr. 722/27.02.2009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i întocmirea unei noi adrese de comunicare în concordanţă cu cele dispuse în prezenta motivare şi cu respectarea dispoziţiilor </w:t>
      </w:r>
      <w:r>
        <w:rPr>
          <w:rFonts w:cs="Arial" w:ascii="Verdana" w:hAnsi="Verdana"/>
          <w:sz w:val="28"/>
          <w:szCs w:val="28"/>
          <w:lang w:val="ro-RO"/>
        </w:rPr>
        <w:t xml:space="preserve">art. 207 alin. (2) lit. a) şi b) </w:t>
      </w:r>
      <w:r>
        <w:rPr>
          <w:rFonts w:cs="Arial" w:ascii="Verdana" w:hAnsi="Verdana"/>
          <w:bCs/>
          <w:sz w:val="28"/>
          <w:szCs w:val="28"/>
          <w:lang w:val="ro-RO"/>
        </w:rPr>
        <w:t>din OUG nr. 34/2006, în termen de 10 zile de la comunicarea prezent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sbilă cererea privind declararea ofertei sale drept câştigăto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4:00Z</dcterms:created>
  <dc:creator> </dc:creator>
  <dc:description/>
  <cp:keywords/>
  <dc:language>en-US</dc:language>
  <cp:lastModifiedBy>Andreea Ciocau</cp:lastModifiedBy>
  <cp:lastPrinted>2009-03-13T13:48:00Z</cp:lastPrinted>
  <dcterms:modified xsi:type="dcterms:W3CDTF">2009-03-16T09:34:00Z</dcterms:modified>
  <cp:revision>2</cp:revision>
  <dc:subject/>
  <dc:title/>
</cp:coreProperties>
</file>