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058/C9/73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3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10/25.02.2009, formulată de </w:t>
      </w:r>
      <w:r>
        <w:rPr>
          <w:rFonts w:cs="Arial" w:ascii="Verdana" w:hAnsi="Verdana"/>
          <w:sz w:val="28"/>
          <w:szCs w:val="28"/>
        </w:rPr>
        <w:t xml:space="preserve">SC TERMO CONFORT SRL, cu sediul social în Braşov, str. Victoriei nr. 10, judeţul Braşov, înmatriculată la Oficiul Registrului Comerţului de pe lângă Tribunalul Braşov sub nr. J08/184/1998, având CIF RO 10253388, reprezentată legal prin Dumitru Frîncu 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adresei de comunicare a rezultatului procedurii nr.1656/20.02.2009, emisă de </w:t>
      </w:r>
      <w:r>
        <w:rPr>
          <w:rFonts w:cs="Arial" w:ascii="Verdana" w:hAnsi="Verdana"/>
          <w:sz w:val="28"/>
          <w:szCs w:val="28"/>
        </w:rPr>
        <w:t xml:space="preserve">CONSILIUL LOCAL RÂŞNOV, cu sediul în localitatea Râşnov, str. I.L. Caragiale nr. 21, judeţul Braşov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organizată în vederea </w:t>
      </w:r>
      <w:r>
        <w:rPr>
          <w:rFonts w:cs="Arial" w:ascii="Verdana" w:hAnsi="Verdana"/>
          <w:sz w:val="28"/>
          <w:szCs w:val="28"/>
        </w:rPr>
        <w:t xml:space="preserve">atribuirii contractului de execuţie lucrări „Reabilitarea şi extinderea sistemului de alimentare cu apă a oraşului Râşnov, jud. Braşov", cod CPV 45231300-8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acesteia şi a actelor subsecvente, obligarea autorităţii contractante de a reexamina conformitatea ofertei depuse, reevalua ofertelor în conformitate cu cerinţele caietului de sarcini, analiza comparativă a acestora,  precum şi constatarea de către Consiliu a „stării de fapt” a conformităţii ofertei </w:t>
      </w:r>
      <w:r>
        <w:rPr>
          <w:rFonts w:cs="Arial" w:ascii="Verdana" w:hAnsi="Verdana"/>
          <w:sz w:val="28"/>
          <w:szCs w:val="28"/>
        </w:rPr>
        <w:t>SC TERMO CONFORT SR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>SC TERMO CONFOR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CONSILIUL LOCAL RÂŞN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18" w:leader="none"/>
        <w:tab w:val="left" w:pos="-1276" w:leader="none"/>
      </w:tabs>
      <w:snapToGrid w:val="false"/>
      <w:ind w:firstLine="709"/>
      <w:jc w:val="both"/>
    </w:pPr>
    <w:rPr>
      <w:color w:val="000066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5:00Z</dcterms:created>
  <dc:creator> </dc:creator>
  <dc:description/>
  <cp:keywords/>
  <dc:language>en-US</dc:language>
  <cp:lastModifiedBy>Andreea Ciocau</cp:lastModifiedBy>
  <cp:lastPrinted>2009-03-16T11:30:00Z</cp:lastPrinted>
  <dcterms:modified xsi:type="dcterms:W3CDTF">2009-03-16T09:35:00Z</dcterms:modified>
  <cp:revision>2</cp:revision>
  <dc:subject/>
  <dc:title/>
</cp:coreProperties>
</file>