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60/74/C11/68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4451/23.02.2009, contestaţia nr. 100/23.02.2009, formulată de către S.C. TRUSTUL PENTRU SERVICII CU UTILAJE DIVERSE S.A.</w:t>
      </w:r>
      <w:r>
        <w:rPr>
          <w:rFonts w:cs="Verdana" w:ascii="Verdana" w:hAnsi="Verdana"/>
          <w:sz w:val="28"/>
          <w:szCs w:val="28"/>
        </w:rPr>
        <w:t>, în calitate de lider al Asocierii “S</w:t>
      </w:r>
      <w:r>
        <w:rPr>
          <w:rFonts w:cs="Arial" w:ascii="Verdana" w:hAnsi="Verdana"/>
          <w:sz w:val="28"/>
          <w:szCs w:val="28"/>
          <w:lang w:val="ro-RO"/>
        </w:rPr>
        <w:t>.C. TRUSTUL PENTRU SERVICII CU UTILAJE DIVERSE S.A.-</w:t>
      </w:r>
      <w:r>
        <w:rPr>
          <w:rFonts w:cs="Verdana" w:ascii="Verdana" w:hAnsi="Verdana"/>
          <w:sz w:val="28"/>
          <w:szCs w:val="28"/>
        </w:rPr>
        <w:t xml:space="preserve">S.C. TPSUT S.A.”, cu sediul în Bâlteni, judeţul Gorj, înregistrată la Oficiul Registrului Comerţului cu nr. J18/244/2000, CUI RO 13530840, reprezentată de Sorin Tivig,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858/17.02.2009, privind comunicarea rezultatului procedurii de atribuire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 raportului procedurii de atribuire nr. 822/17.02.2009</w:t>
      </w:r>
      <w:r>
        <w:rPr>
          <w:rFonts w:cs="Arial" w:ascii="Verdana" w:hAnsi="Verdana"/>
          <w:sz w:val="28"/>
          <w:szCs w:val="28"/>
          <w:lang w:val="ro-RO"/>
        </w:rPr>
        <w:t>, emise de către SOCIETATEA NAŢIONALĂ A LIGNITULUI OLTENIA S.A., în calitate de autoritate contractantă, cu sediul în Târgu-Jiu, str. Tudor Vladimirescu nr. 1-15, judeţul Gorj, în  cadrul procedurii de atribuire, prin licitaţie deschisă, a contractului de achiziţie publică având ca obiect „Excavare, încărcare, transport, nivelare steril-cărbune, cariera Berbeşti, EMC Berbeşti, judeţul Vâlcea”, cod CPV 45112500-0, prin care se solicită anularea actelor menţionate anterior, precum şi obligarea autorităţii contractante de a lua măsurile necesare pentru remedierea acestor acte, în sensul de a reevalua ofertele depuse în cadrul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excepţia tardivităţii contestaţiei formulate de S.C. TRUSTUL PENTRU SERVICII CU UTILAJE DIVERSE S.A., invocată de SOCIETATEA NAŢIONALĂ A LIGNITULUI OLTENI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TRUSTUL PENTRU SERVICII CU UTILAJE DIVERSE S.A.</w:t>
      </w:r>
      <w:r>
        <w:rPr>
          <w:rFonts w:cs="Verdana" w:ascii="Verdana" w:hAnsi="Verdana"/>
          <w:sz w:val="28"/>
          <w:szCs w:val="28"/>
        </w:rPr>
        <w:t>, în calitate de lider al Asocierii “S</w:t>
      </w:r>
      <w:r>
        <w:rPr>
          <w:rFonts w:cs="Arial" w:ascii="Verdana" w:hAnsi="Verdana"/>
          <w:sz w:val="28"/>
          <w:szCs w:val="28"/>
          <w:lang w:val="ro-RO"/>
        </w:rPr>
        <w:t>.C. TRUSTUL PENTRU SERVICII CU UTILAJE DIVERSE S.A.-</w:t>
      </w:r>
      <w:r>
        <w:rPr>
          <w:rFonts w:cs="Verdana" w:ascii="Verdana" w:hAnsi="Verdana"/>
          <w:sz w:val="28"/>
          <w:szCs w:val="28"/>
        </w:rPr>
        <w:t>S.C. TPSUT S.A.”, cu sediul în Bâlteni, judeţul Gorj</w:t>
      </w:r>
      <w:r>
        <w:rPr>
          <w:rFonts w:cs="Arial" w:ascii="Verdana" w:hAnsi="Verdana"/>
          <w:sz w:val="28"/>
          <w:szCs w:val="28"/>
          <w:lang w:val="ro-RO"/>
        </w:rPr>
        <w:t>, în contradictoriu cu SOCIETATEA NAŢIONALĂ A LIGNITULUI OLTENIA S.A., cu sediul în Târgu-Jiu, str. Tudor Vladimirescu nr. 1-15, judeţul Gorj şi anulează raportul procedurii nr. 822/17.02.2009, precum şi toate actele subsecvente acestuia, inclusiv adresa nr. 858/17.02.2009, privind comunicarea rezultatulu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SOCIETATEA NAŢIONALĂ A LIGNITULUI OLTENIA S.A. să reia procedura de atribuire de la etapa de evaluare a ofertelor, pentru motivele expuse în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4:00Z</dcterms:created>
  <dc:creator> </dc:creator>
  <dc:description/>
  <cp:keywords/>
  <dc:language>en-US</dc:language>
  <cp:lastModifiedBy>Mihaela Rasuceanu</cp:lastModifiedBy>
  <cp:lastPrinted>2009-03-16T11:43:00Z</cp:lastPrinted>
  <dcterms:modified xsi:type="dcterms:W3CDTF">2009-03-23T09:57:00Z</dcterms:modified>
  <cp:revision>3</cp:revision>
  <dc:subject/>
  <dc:title>C</dc:title>
</cp:coreProperties>
</file>