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61 / C6 /7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6 din 17.02.2009, înregistrată la C.N.S.C. cu nr. 4733 din 25.02.2009, depusă de S.C. COMPETENT SERV S.R.L., cu sediul în Drobeta-Turnu Severin, str. Slt. Eugen Maresi nr. 10, bl.U4, sc.3, ap.2, jud. Mehedinţi, înregistrată la Oficiul Registrului Comerţului sub nr. J25/932/1994, având C.U.I. RO 6098138, împotriva comunicării nr. 2135 din data de 09.02.2009, cu privire la rezultatul procedurii de atribuire,  </w:t>
      </w:r>
      <w:r>
        <w:rPr>
          <w:rFonts w:cs="Verdana" w:ascii="Verdana" w:hAnsi="Verdana"/>
          <w:sz w:val="28"/>
          <w:szCs w:val="28"/>
          <w:lang w:val="ro-RO"/>
        </w:rPr>
        <w:t xml:space="preserve">emisă de </w:t>
      </w:r>
      <w:r>
        <w:rPr>
          <w:rFonts w:cs="Arial" w:ascii="Verdana" w:hAnsi="Verdana"/>
          <w:sz w:val="28"/>
          <w:szCs w:val="28"/>
          <w:lang w:val="ro-RO"/>
        </w:rPr>
        <w:t>CONSILIUL JUDEŢEAN MEHEDINŢI-DIRECŢIA GENERALĂ DE ASISTENŢĂ SOCIALĂ ŞI PROTECŢIA COPILULUI MEHEDINŢ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Drobeta-Turnu Severin, str.Traian, nr.89, judeţul Mehedinţi, în cadrul procedurii de atribuire, prin licitaţie deschisă, a contractului  de execuţie de lucrări „Centru de îngrijire şi asistenţă pentru persoanele cu Alzheimer şi cu demenţă senilă-CIREŞU”, cod CPV 45215213-3,  se solicită, „anularea deciziei de atribuire şi încredinţarea lucrării acelei societăţi care corespunde din toate punctele de vedere legal solicitate 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tardivităţii invocată de CONSILIUL JUDEŢEAN MEHEDINŢI-DIRECŢIA GENERALĂ DE ASISTENŢĂ SOCIALĂ ŞI PROTECŢIA COPILULUI MEHEDINŢI, şi pe cale de consecinţă, respinge contestaţia formulată de S.C. COMPETENT SERV S.R.L.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Drobeta-Turnu Severin, str. Slt. Eugen Maresi nr. 10, bl.U4, sc.3, ap.2, jud. Mehedinţi,  în contradictoriu cu CONSILIUL JUDEŢEAN MEHEDINŢI-DIRECŢIA GENERALĂ DE ASISTENŢĂ SOCIALĂ ŞI PROTECŢIA COPILULUI MEHEDINŢI, cu sediul în Drobeta-Turnu Severin, str.Traian, nr.89, jud. Mehedinţi, ca tardiv formul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ă, solicitarea autorităţii contractante de sancţionare cu amendă a S.C. COMPETENT SERV S.R.L. pentru exercitare abuzivă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3:00Z</dcterms:created>
  <dc:creator>Marinela Paun</dc:creator>
  <dc:description/>
  <cp:keywords/>
  <dc:language>en-US</dc:language>
  <cp:lastModifiedBy>Denisa Ion</cp:lastModifiedBy>
  <cp:lastPrinted>2009-03-16T10:53:00Z</cp:lastPrinted>
  <dcterms:modified xsi:type="dcterms:W3CDTF">2009-03-23T09:10:00Z</dcterms:modified>
  <cp:revision>213</cp:revision>
  <dc:subject/>
  <dc:title>CONSILIUL   NAŢIONAL   DE SOLUŢIONARE A CONTESTAŢIILOR</dc:title>
</cp:coreProperties>
</file>