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062/C9/10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547/  13.03.2009, formulată de SC ETYC CCI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Bucureşti, str. Brazdei nr. 4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8254/2001, având CUI RO 14205642, reprezentată legal prin Tihon Vladimi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INSTITUTUL NAŢIONAL DE CERCETARE - DEZVOLTARE PENTRU MICROBIOLOGIE IMUNOLOGIE „CANTACUZINO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plaiul Independenţei nr. 103, sector 5, în calitate de autoritate contractantă, în cadrul procedurii de cerere de ofert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lucrări </w:t>
      </w:r>
      <w:r>
        <w:rPr>
          <w:rFonts w:cs="Arial" w:ascii="Verdana" w:hAnsi="Verdana"/>
          <w:sz w:val="28"/>
          <w:szCs w:val="28"/>
          <w:lang w:val="ro-RO"/>
        </w:rPr>
        <w:t xml:space="preserve">“Amenajare spaţii de producţie vaccin BCG”, s-a solicitat decalarea termenului de depunere a ofertel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ETYC CCI SRL în contradictoriu cu INSTITUTUL NAŢIONAL DE CERCETARE - DEZVOLTARE PENTRU MICROBIOLOGIE IMUNOLOGIE „CANTACUZINO”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2:00Z</dcterms:created>
  <dc:creator>Doina Enita</dc:creator>
  <dc:description/>
  <cp:keywords/>
  <dc:language>en-US</dc:language>
  <cp:lastModifiedBy>Andreea Ciocau</cp:lastModifiedBy>
  <cp:lastPrinted>2009-03-16T14:50:00Z</cp:lastPrinted>
  <dcterms:modified xsi:type="dcterms:W3CDTF">2009-03-20T08:12:00Z</dcterms:modified>
  <cp:revision>2</cp:revision>
  <dc:subject/>
  <dc:title/>
</cp:coreProperties>
</file>