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color w:val="000000"/>
          <w:sz w:val="22"/>
          <w:szCs w:val="22"/>
          <w:lang w:val="ro-R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63/ C3 / 71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6.03.2009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SV/DV/SM-TM/BI/105 din 24.02.2009, înregistrată la CNSC sub nr. 5235 din 02.03.2009, depusă de IVECO S.p. A, cu sediul în Torino, Via Puglia nr. 35, Italia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vând Certificat de înregistrare nr. 01053960017 şi cod fiscal IT nr. 01053960017, reprezentată legal prin Flavio Marchesoni – Director Vânzări şi Marketing, </w:t>
      </w:r>
      <w:r>
        <w:rPr>
          <w:rFonts w:cs="Arial" w:ascii="Verdana" w:hAnsi="Verdana"/>
          <w:sz w:val="28"/>
          <w:szCs w:val="28"/>
          <w:lang w:val="ro-RO"/>
        </w:rPr>
        <w:t>formulată împotriva documentaţiei de atribuire, elaborată de Ministerul Apărării – Unitatea Militară 02550, cu sediul în Bucureşti, str. Drumul Taberei, nr. 9-11, sector 6, cod poştal 77302, în calitate de autoritate contractantă, în cadrul procedurii, licitaţie deschisă, organizată pentru încheierea acordului-cadru având ca obiect „Platforme de transport multifuncţionale – lot 1”, cod  CPV 34000000-7 – Echipament de transport şi produse auxiliare pentru transport, s-a solicitat Consiliului să oblige autoritatea contractantă la clarificarea specificaţiilor tehnice pentru produsele lotului 1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ontestaţia ca nefond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UG nr. 34/2006, aprobată prin Legea nr. 337/2006, cu modificările şi completările ulterioare.</w:t>
      </w:r>
    </w:p>
    <w:p>
      <w:pPr>
        <w:pStyle w:val="Normal"/>
        <w:ind w:firstLine="90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</w:t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sectPr>
      <w:footerReference w:type="default" r:id="rId4"/>
      <w:type w:val="nextPage"/>
      <w:pgSz w:w="11906" w:h="16838"/>
      <w:pgMar w:left="1531" w:right="85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1">
    <w:name w:val="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36:00Z</dcterms:created>
  <dc:creator>Dan Cranta</dc:creator>
  <dc:description/>
  <cp:keywords/>
  <dc:language>en-US</dc:language>
  <cp:lastModifiedBy>Ioana Teodorescu</cp:lastModifiedBy>
  <cp:lastPrinted>2009-03-10T17:18:00Z</cp:lastPrinted>
  <dcterms:modified xsi:type="dcterms:W3CDTF">2009-03-20T11:18:00Z</dcterms:modified>
  <cp:revision>25</cp:revision>
  <dc:subject/>
  <dc:title/>
</cp:coreProperties>
</file>