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069/104 C10/8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6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 Prin contestaţia nr.2325/27.02.2009, transmisă prin poştă la data de 27.02.2009, înregistrată la Consiliu sub nr.5365/03.03.2009, formulată de către S.C. BMC TRUCK &amp; BUS S.A., cu sediul în comuna Ciorogârla, Şoseaua Bucureşti nr.24, judeţul Ilfov, înregistrată la Oficiul Registrului Comerţului sub nr.J23/190/2002, având C.U.I. 14442959, împotriva documentaţiei de atribuire elaborată în cadrul procedurii de atribuire prin „licitaţie deschisă” a </w:t>
      </w:r>
      <w:r>
        <w:rPr>
          <w:rFonts w:cs="Arial" w:ascii="Verdana" w:hAnsi="Verdana"/>
          <w:bCs/>
          <w:sz w:val="28"/>
          <w:szCs w:val="28"/>
        </w:rPr>
        <w:t>contractului de achiziţie publică de furnizare</w:t>
      </w:r>
      <w:r>
        <w:rPr>
          <w:rFonts w:cs="Arial" w:ascii="Verdana" w:hAnsi="Verdana"/>
          <w:sz w:val="28"/>
          <w:szCs w:val="28"/>
        </w:rPr>
        <w:t>, având ca obiect „</w:t>
      </w:r>
      <w:r>
        <w:rPr>
          <w:rStyle w:val="Noticetext"/>
          <w:rFonts w:cs="Verdana" w:ascii="Verdana" w:hAnsi="Verdana"/>
          <w:sz w:val="28"/>
          <w:szCs w:val="28"/>
        </w:rPr>
        <w:t>FURNIZARE MIJLOACE DE TRANSPORT 30 LOCURI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Fonts w:cs="Verdana" w:ascii="Verdana" w:hAnsi="Verdana"/>
          <w:bCs/>
          <w:sz w:val="28"/>
          <w:szCs w:val="28"/>
        </w:rPr>
        <w:t>SOCIETATEA NAŢIONALĂ DE GAZE NATURALE ROMGAZ S.A.</w:t>
      </w:r>
      <w:r>
        <w:rPr>
          <w:rFonts w:cs="Arial" w:ascii="Verdana" w:hAnsi="Verdana"/>
          <w:sz w:val="28"/>
          <w:szCs w:val="28"/>
        </w:rPr>
        <w:t>, cu sediul în municipiul  Tg. Mureş, str. Barajului nr.6, judeţul Mureş, s-a solicitat Consiliului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„-</w:t>
        <w:tab/>
        <w:t>în principal să anuleze în tot documentaţia de atribuire şi să oblige autoritatea contractantă să întocmească o nouă documentaţie de atribuire şi să publice un nou anunţ de participare...”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„-</w:t>
        <w:tab/>
        <w:t xml:space="preserve">în subsidiar, să anuleze în parte documentaţia de atribuire şi să oblige autoritatea contractantă să modifice cerinţele tehnice din Caietul de Sarcini în conformitate cu RNTR2 şi Directiva 85/2001 CE privind omologarea autovehiculelor pentru transport persoane: mijloace de transport 30 locuri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Ia act de achiesarea autorităţii contractante la solicitările contestatoarei de anulare 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S.C. BMC TRUCK &amp; BUS S.A., cu sediul în comuna Ciorogârla, Şoseaua Bucureşti nr.24, judeţul Ilfov, în contradictoriu cu autoritatea contractantă </w:t>
      </w:r>
      <w:r>
        <w:rPr>
          <w:rFonts w:cs="Verdana" w:ascii="Verdana" w:hAnsi="Verdana"/>
          <w:bCs/>
          <w:sz w:val="28"/>
          <w:szCs w:val="28"/>
        </w:rPr>
        <w:t>SOCIETATEA NAŢIONALĂ DE GAZE NATURALE ROMGAZ S.A.</w:t>
      </w:r>
      <w:r>
        <w:rPr>
          <w:rFonts w:cs="Arial" w:ascii="Verdana" w:hAnsi="Verdana"/>
          <w:sz w:val="28"/>
          <w:szCs w:val="28"/>
        </w:rPr>
        <w:t xml:space="preserve">, cu sediul în munici-piul  Tg. Mureş, str. Barajului nr.6, judeţul Mureş şi </w:t>
      </w:r>
      <w:r>
        <w:rPr>
          <w:rFonts w:cs="Arial" w:ascii="Verdana" w:hAnsi="Verdana"/>
          <w:bCs/>
          <w:sz w:val="28"/>
          <w:szCs w:val="28"/>
        </w:rPr>
        <w:t>dispune anularea procedurii de atribuir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280 alin.(1) şi (3) din O.U.G. nr.34/ 2006, aprobată prin Legea nr.337/2006 cu modificările şi comple-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3:00Z</dcterms:created>
  <dc:creator>Ana Serbanescu</dc:creator>
  <dc:description/>
  <cp:keywords/>
  <dc:language>en-US</dc:language>
  <cp:lastModifiedBy>Marieta Dregot</cp:lastModifiedBy>
  <cp:lastPrinted>2009-03-16T16:18:00Z</cp:lastPrinted>
  <dcterms:modified xsi:type="dcterms:W3CDTF">2009-03-23T09:03:00Z</dcterms:modified>
  <cp:revision>4</cp:revision>
  <dc:subject/>
  <dc:title/>
</cp:coreProperties>
</file>