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7/C5/63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887/DG/20.12.2008, înregistrată la Consiliu sub nr.34554/23.12.2008, completată cu adresele nr.2889/DG/ 22.12.2008, înregistrată la Consiliu sub nr.34555/23.12.2008 şi respectiv nr.1/DG/06.01.2009, înregistrată la Consiliu sub nr.164/06.01.2009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DANGER S.R.L. cu sediul în Municipiul Braşov, str. Matei Corvin nr.21, judeţul Braşov, înregistrată la Oficiul Registrului Comerţului sub nr. J08/399/1992, CUI RO1112916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deciziei nr.4382 din data de 18.12.2008” de respingere a ofertei sale ca „inacceptabilă şi neconformă”, emisă în cadrul procedurii de atribuire, prin licitaţie deschisă, a contractului de achiziţie publică având ca obiect furnizare de „Îmbrăcăminte şi accesorii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S.C. COMPLEXUL ENERGETIC TURCENI S.A., cu sediul în Localitatea Turceni , str. Uzinei nr.1, judeţul Gorj</w:t>
      </w:r>
      <w:r>
        <w:rPr>
          <w:rFonts w:cs="Arial" w:ascii="Verdana" w:hAnsi="Verdana"/>
          <w:sz w:val="28"/>
          <w:szCs w:val="28"/>
          <w:lang w:val="ro-RO"/>
        </w:rPr>
        <w:t>, s-a solicitat „obligarea autorităţii contractante la încheierea contractului de furnizare cu societatea noastră pentru produsele ofertat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DANGER S.R.L. cu sediul în Municipiul Braşov, str. Matei Corvin nr.21, judeţul Braşov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S.C. COMPLEXUL ENERGETIC TURCENI S.A.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cu sediul în Localitatea Turceni , str. Uzinei nr.1, judeţul Gorj,</w:t>
      </w:r>
      <w:r>
        <w:rPr>
          <w:rFonts w:cs="Arial" w:ascii="Verdana" w:hAnsi="Verdana"/>
          <w:sz w:val="28"/>
          <w:szCs w:val="28"/>
          <w:lang w:val="ro-RO"/>
        </w:rPr>
        <w:t xml:space="preserve"> ca neîntemeiată şi 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567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9-01-12T11:17:00Z</cp:lastPrinted>
  <dcterms:modified xsi:type="dcterms:W3CDTF">2009-01-14T09:32:00Z</dcterms:modified>
  <cp:revision>397</cp:revision>
  <dc:subject/>
  <dc:title/>
</cp:coreProperties>
</file>