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70/102 C4/79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7.03.2009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16 din 27.02.2009, înregistrată la Consiliul Naţional de Soluţionare a Contestaţiilor cu nr. 5152 din 02.03.2009, depusă de S.C. Trakia S.A., cu sediul în Şelimbăr, DN 1 Aleea Monumentului, nr. 1, judeţul Sibiu, înregistrată la Oficiul Registrului Comerţului cu nr. J32/1045/2006, CIF RO 18868265, împotriva deciziei emisă de către Universitatea de Vest din Timişoara, cu sediul în Timişoara, b-dul Vasile Pârvan, nr. 4, judeţul Timiş, în calitate de autoritate contractantă, în cadrul procedurii de cerere de oferte organizată în vederea atribuirii contractului de achiziţie publică având ca obiect </w:t>
      </w:r>
      <w:r>
        <w:rPr>
          <w:rFonts w:cs="Arial" w:ascii="Verdana" w:hAnsi="Verdana"/>
          <w:bCs/>
          <w:sz w:val="28"/>
          <w:szCs w:val="28"/>
        </w:rPr>
        <w:t xml:space="preserve">„autoturisme, cod CPV 34110000-1”, </w:t>
      </w:r>
      <w:r>
        <w:rPr>
          <w:rFonts w:cs="Arial"/>
          <w:bCs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-a solicitat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nularea procesului verbal al şedinţei de deschidere a ofertelor nr. 3027/23.02.2009 şi a adresei nr. 3214/25.02.2009 ce conţine „Comunicare rezultat procedură” şi prin care a fost declarată câştigătoare S.C. Quark Motors S.R.L. Filiala Arad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obligarea autorităţii contractante la reevaluarea ofertelor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es-ES"/>
        </w:rPr>
        <w:t>În baza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in motivare, respinge ca nefondată contestaţia depus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es-ES"/>
        </w:rPr>
        <w:t>În baza art. 278 alin. (6) din ordonanta evocata, dispune continuarea procedurii de achizitie public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134" w:right="510" w:gutter="0" w:header="0" w:top="539" w:footer="2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42:00Z</dcterms:created>
  <dc:creator>Adriana Vancica</dc:creator>
  <dc:description/>
  <cp:keywords/>
  <dc:language>en-US</dc:language>
  <cp:lastModifiedBy>Simona Chiric</cp:lastModifiedBy>
  <cp:lastPrinted>2008-12-22T18:11:00Z</cp:lastPrinted>
  <dcterms:modified xsi:type="dcterms:W3CDTF">2009-03-23T07:40:00Z</dcterms:modified>
  <cp:revision>14</cp:revision>
  <dc:subject/>
  <dc:title/>
</cp:coreProperties>
</file>