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72 / 103C4 / 867</w:t>
      </w:r>
    </w:p>
    <w:p>
      <w:pPr>
        <w:pStyle w:val="Normal"/>
        <w:jc w:val="center"/>
        <w:rPr/>
      </w:pPr>
      <w:r>
        <w:rPr>
          <w:rFonts w:cs="Arial" w:ascii="Verdana" w:hAnsi="Verdana"/>
          <w:b/>
          <w:sz w:val="28"/>
          <w:szCs w:val="28"/>
          <w:lang w:val="ro-RO"/>
        </w:rPr>
        <w:t>Data: 17.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tia nr. 1210 din 05.03.2009, inregistrata la Consiliul National de Solutionare a Contestatiilor cu nr. 5699 din 05.03.2009, depusa de S.C. DMC AG S.R.L. cu sediul in Onesti, str. Libertatii nr. 10, judetul Bacau, CIF RO 10528179, impotriva deciziei comunicata prin adresa nr. 1638 din 24.02.2009 emisa de catre Consiliul Local al Orasului Targu Ocna cu sediul in Targu Ocna, str. Trandafirilor nr. 1, judetul Bacau, in calitate de autoritate contractanta, in cadrul procedurii de licitatie deschisa organizata in vederea atribuirii contractului de achizitie avand ca obiect „servicii de proiectare si lucrari de constructie pentru proiectul – Reabilitare retea alimentare cu apa in statiunea turistica Tg. Ocna”, s-a solicitat anularea raportului procedurii si a tuturor actelor subsecvente, obligarea autoritatii contractante la reevaluarea ofertelor conform motivatiei din contestatie si la incheierea unui nou raport de evaluare cu ierarhizarea reala a ofertantilor care au depus oferte admisibile, precum si sanctionarea autoritatii contractante, in conformitate cu prevederile art. 293 din OUG nr. 34/2006, cu valoarea maxima prevazuta de art. 294 alin. (3) (respectiv cu suma de 100.000 lei).</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ind w:firstLine="360"/>
        <w:jc w:val="both"/>
        <w:rPr/>
      </w:pPr>
      <w:r>
        <w:rPr>
          <w:rFonts w:cs="Arial" w:ascii="Verdana" w:hAnsi="Verdana"/>
          <w:sz w:val="28"/>
          <w:szCs w:val="28"/>
          <w:lang w:val="ro-RO"/>
        </w:rPr>
        <w:t>Procedura de solutionare in fata Consiliului s-a desfasurat in scris.</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ind w:firstLine="720"/>
        <w:jc w:val="both"/>
        <w:rPr/>
      </w:pPr>
      <w:r>
        <w:rPr>
          <w:rFonts w:cs="Verdana" w:ascii="Verdana" w:hAnsi="Verdana"/>
          <w:sz w:val="28"/>
          <w:szCs w:val="28"/>
          <w:lang w:val="es-ES"/>
        </w:rPr>
        <w:t xml:space="preserve">In baza art. 278 alin. </w:t>
      </w:r>
      <w:r>
        <w:rPr>
          <w:rFonts w:cs="Verdana" w:ascii="Verdana" w:hAnsi="Verdana"/>
          <w:sz w:val="28"/>
          <w:szCs w:val="28"/>
          <w:lang w:val="ro-RO"/>
        </w:rPr>
        <w:t xml:space="preserve">(1) si (5) </w:t>
      </w:r>
      <w:r>
        <w:rPr>
          <w:rFonts w:cs="Verdana" w:ascii="Verdana" w:hAnsi="Verdana"/>
          <w:sz w:val="28"/>
          <w:szCs w:val="28"/>
          <w:lang w:val="es-ES"/>
        </w:rPr>
        <w:t xml:space="preserve">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tardiv formulata contestatia depusa de </w:t>
      </w:r>
      <w:r>
        <w:rPr>
          <w:rFonts w:cs="Arial" w:ascii="Verdana" w:hAnsi="Verdana"/>
          <w:sz w:val="28"/>
          <w:szCs w:val="28"/>
          <w:lang w:val="ro-RO"/>
        </w:rPr>
        <w:t>S.C. DMC AG S.R.L.</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a cererea S.C. DMC AG S.R.L. vizand sanctionarea autoritatii contractante, in conformitate cu prevederile art. 293 din OUG nr. 34/2006, cu valoarea maxima prevazuta de art. 294 alin. (3) (respectiv cu suma de 100.000 le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1906" w:h="16838"/>
      <w:pgMar w:left="1259" w:right="720"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ctiune1">
    <w:name w:val="sectiune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2:00Z</dcterms:created>
  <dc:creator>Adriana Vancica</dc:creator>
  <dc:description/>
  <cp:keywords/>
  <dc:language>en-US</dc:language>
  <cp:lastModifiedBy>Simona Chiric</cp:lastModifiedBy>
  <dcterms:modified xsi:type="dcterms:W3CDTF">2009-03-23T07:41:00Z</dcterms:modified>
  <cp:revision>809</cp:revision>
  <dc:subject/>
  <dc:title/>
</cp:coreProperties>
</file>