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NA</w:t>
      </w:r>
      <w:r>
        <w:rPr>
          <w:rFonts w:cs="Arial" w:ascii="Verdana" w:hAnsi="Verdana"/>
          <w:b/>
          <w:sz w:val="36"/>
          <w:szCs w:val="36"/>
          <w:lang w:val="ro-RO"/>
        </w:rPr>
        <w:t>ŢIONAL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3/75/C11/55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 cu nr. 3871/17.02.2009, contestaţia nr. 28/16.02.2009, formulată de către S.C. K&amp;P CONSTRUCT S.R.L., cu sediul în localitatea Huedin, str. Avram Iancu nr. 76 C, judeţul Cluj, înregistrată la Oficiul Registrului Comerţului de pe lângă Tribunalul Cluj cu nr. J12/1625/2007, C.U.I. 21504442, reprezentată prin administrator Merca Dan Nicolae, împotriva documentaţiei de atribuire întocmită de către CENTRUL BUGETAR DE ADMINISTRARE CREŞE, în calitate de autoritate contractantă, cu sediul în Cluj-Napoca, str. Mehedinţi, nr. 15, judeţul Cluj, în cadrul procedurii de atribuire, prin licitaţie deschisă, a contractului de achiziţie publică, având ca obiect “Lucrări de construcţii Creşa de cartier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Verdana" w:ascii="Verdana" w:hAnsi="Verdana"/>
          <w:sz w:val="28"/>
          <w:szCs w:val="28"/>
        </w:rPr>
        <w:t>, prin care se solicită “</w:t>
      </w:r>
      <w:r>
        <w:rPr>
          <w:rFonts w:cs="Verdana" w:ascii="Verdana" w:hAnsi="Verdana"/>
          <w:sz w:val="28"/>
          <w:szCs w:val="28"/>
          <w:lang w:val="ro-RO"/>
        </w:rPr>
        <w:t>impunerea</w:t>
      </w:r>
      <w:r>
        <w:rPr>
          <w:rFonts w:cs="Verdana" w:ascii="Verdana" w:hAnsi="Verdana"/>
          <w:sz w:val="28"/>
          <w:szCs w:val="28"/>
        </w:rPr>
        <w:t xml:space="preserve"> autorităţii contractante de a modifica prevederile fişei de date prin înlocuirea prevederilor respective cu prevederi care să respecte dispoziţiile legale şi să nu îngrădească dreptul persoanelor juridice sau fizice de a participa la procedura organizată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</w:t>
      </w:r>
      <w:r>
        <w:rPr>
          <w:rFonts w:cs="Verdana" w:ascii="Verdana" w:hAnsi="Verdana"/>
          <w:sz w:val="28"/>
          <w:szCs w:val="28"/>
        </w:rPr>
        <w:t>S.C. K&amp;P CONSTRUCT S.R.L., cu sediul în localitatea Huedin, str. Avram Iancu nr. 76 C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CENTRUL BUGETAR DE ADMINISTRARE CREŞE, cu sediul în Cluj-Napoca, str. Mehedinţi, nr. 15, judeţul Cluj, ca urmare a neconformării la obligaţia impusă de Consiliu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Verdana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8:00Z</dcterms:created>
  <dc:creator> </dc:creator>
  <dc:description/>
  <cp:keywords/>
  <dc:language>en-US</dc:language>
  <cp:lastModifiedBy>Mihaela Rasuceanu</cp:lastModifiedBy>
  <cp:lastPrinted>2009-03-16T12:28:00Z</cp:lastPrinted>
  <dcterms:modified xsi:type="dcterms:W3CDTF">2009-03-23T09:57:00Z</dcterms:modified>
  <cp:revision>3</cp:revision>
  <dc:subject/>
  <dc:title>C</dc:title>
</cp:coreProperties>
</file>