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4/ C6 /6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408/20.02.2009, înregistrată la C.N.S.C. cu nr.4354/23.02.2009, formulată de S.C. ROMELECTRO S.A., cu sediul în Bucureşti, Bd. Lacul Tei nr.1-3, sector 2, înregistrată la Oficiul Registrului Comerţului sub nr. J40/187/1991, având C.U.I RO 1557850, împotriva adresei nr.1059/13.02.2009, emisă de către S.C. ROMPLUMB S.A BAIA MARE, cu sediul în Baia Mare, Str. Gutinului nr.9, jud. Maramureş, în cadrul procedurii de atribuire, prin licitaţie deschisă, a contractului de lucrări având ca obiect ,,Implementarea ,,la cheie” a unei instalaţii de reţinere din gazele tehnologice de la secţia Aglomerare-Topire S.C. ROMPLUMB S.A. BAIA MARE”, se solicită anularea adresei susmenţionată şi obligarea autorităţii contractante la ,,descalificarea ofertei depusă de S.C. UZINSIDER GENERAL CONTRACTOR S.A.”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baza documentelor depuse de părţi,</w:t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admisibilităţii contestaţiei, respinge contestaţia formulată de S.C. ROMELECTRO S.A., cu sediul în Bucureşti, Bd. Lacul Tei nr.1-3, sector 2, în contradictoriu cu S.C. ROMPLUMB S.A BAIA MARE, cu sediul în Baia Mare, Str. Gutinului nr.9, jud. Maramureş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Marinela Paun</dc:creator>
  <dc:description/>
  <cp:keywords/>
  <dc:language>en-US</dc:language>
  <cp:lastModifiedBy>Denisa Ion</cp:lastModifiedBy>
  <cp:lastPrinted>2009-02-06T11:32:00Z</cp:lastPrinted>
  <dcterms:modified xsi:type="dcterms:W3CDTF">2009-03-23T09:08:00Z</dcterms:modified>
  <cp:revision>36</cp:revision>
  <dc:subject/>
  <dc:title>CONSILIUL   NAŢIONAL   DE SOLUŢIONARE A CONTESTAŢIILOR</dc:title>
</cp:coreProperties>
</file>