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5/C5/9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/06.03.2009, înregistrată la Consiliu sub nr.5945/09.03.2009, 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LEX AUDIT ACCOUNTING S.R.L., cu sediul în Municipiul Bucureşti, str. Maria Rosetti nr.47-49, ap.1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40/6661/2007</w:t>
      </w:r>
      <w:r>
        <w:rPr>
          <w:rFonts w:cs="Arial" w:ascii="Verdana" w:hAnsi="Verdana"/>
          <w:sz w:val="28"/>
          <w:szCs w:val="28"/>
          <w:lang w:val="ro-RO"/>
        </w:rPr>
        <w:t>, CUI RO21486400, s-a contestat documentaţia de atribuire, prin cerere de oferte, a contractului de achiziţie publică având ca obiect „Servicii de auditare financiară”, cod CPV 79212100-4, organizată de autoritatea contractantă FUNDAŢIA NAŢIONALĂ A TINERILOR MANAGERI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str. Matei Basarab</w:t>
      </w:r>
      <w:r>
        <w:rPr>
          <w:rFonts w:cs="Arial" w:ascii="Verdana" w:hAnsi="Verdana"/>
          <w:sz w:val="28"/>
          <w:szCs w:val="28"/>
          <w:lang w:val="ro-RO"/>
        </w:rPr>
        <w:t xml:space="preserve"> nr.90, bl. L118A, sc.2, et.3, ap.17, sector 3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excepţia lipsei obiectului contestaţiei, ridicată de autoritatea contractantă FUNDAŢIA NAŢIONALĂ A TINERILOR MANAGERI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str. Matei Basarab</w:t>
      </w:r>
      <w:r>
        <w:rPr>
          <w:rFonts w:cs="Arial" w:ascii="Verdana" w:hAnsi="Verdana"/>
          <w:sz w:val="28"/>
          <w:szCs w:val="28"/>
          <w:lang w:val="ro-RO"/>
        </w:rPr>
        <w:t xml:space="preserve"> nr.90, bl. L118A, sc.2, et.3, ap.17, sector 3 şi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LEX AUDIT ACCOUNTING S.R.L., cu sediul în Municipiul Bucureşti, str. Maria Rosetti nr.47-49, ap.1, sector 2, ca lipsită de obiect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680" w:gutter="0" w:header="0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7:00Z</dcterms:created>
  <dc:creator>Felicia Ciopeica</dc:creator>
  <dc:description/>
  <cp:keywords/>
  <dc:language>en-US</dc:language>
  <cp:lastModifiedBy>Loredana Mondoc</cp:lastModifiedBy>
  <cp:lastPrinted>2009-03-17T11:52:00Z</cp:lastPrinted>
  <dcterms:modified xsi:type="dcterms:W3CDTF">2009-03-20T06:43:00Z</dcterms:modified>
  <cp:revision>103</cp:revision>
  <dc:subject/>
  <dc:title/>
</cp:coreProperties>
</file>