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8/C5/629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2.01.200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11326/17.12.2008 precizată prin adresa nr.11667/29.12.2008, înregistrată la Consiliu sub nr. 34096/19.12.2008 şi respectiv nr.35185/31.12.2008, </w:t>
      </w:r>
      <w:r>
        <w:rPr>
          <w:rFonts w:cs="Arial" w:ascii="Verdana" w:hAnsi="Verdana"/>
          <w:sz w:val="28"/>
          <w:szCs w:val="28"/>
          <w:lang w:val="ro-RO"/>
        </w:rPr>
        <w:t xml:space="preserve">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STRA SA  - sucursala Târgovişte, cu sediul în municipiul Târgovişte, strada Bd. Independenţei bl. 7, parter, judeţul  Dâmboviţa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40/305/1991, CUI 330904, s-a contesta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cizia de atribuire  întocmită în cadrul procedurii de atribuire prin „cerere de oferte” a contractului de achiziţie publică având ca obiect „servicii de asigurare a autovehiculelor (autosanitarelor) RCA şi CASCO”, având cod CPV: 66514110-0 (Rev.2)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ERVICIUL DE AMBULANŢĂ DÂMBOVIŢA, cu sediul în municipiul Târgovişte, str. Iancu Jianu nr. 78, judeţul Dâmboviţa</w:t>
      </w:r>
      <w:r>
        <w:rPr>
          <w:rFonts w:cs="Arial" w:ascii="Verdana" w:hAnsi="Verdana"/>
          <w:sz w:val="28"/>
          <w:szCs w:val="28"/>
          <w:lang w:val="ro-RO"/>
        </w:rPr>
        <w:t>, s-a solicitat anularea actului contestat 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MD"/>
        </w:rPr>
        <w:t xml:space="preserve">Respinge ca tardiv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STRA SA  - sucursala Târgovişte, cu sediul în municipiul Târgovişte, strada Bd. Independenţei bl. 7, parter, judeţul  Dâmboviţa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ERVICIUL DE AMBULANŢĂ DÂMBOVIŢA, cu sediul în municipiul Târgovişte, str. Iancu Jianu nr. 78, judeţul Dâmboviţa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900" w:right="720" w:gutter="0" w:header="0" w:top="71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1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3:00Z</dcterms:created>
  <dc:creator>Maria Gheorghe </dc:creator>
  <dc:description/>
  <cp:keywords/>
  <dc:language>en-US</dc:language>
  <cp:lastModifiedBy>Loredana Mondoc</cp:lastModifiedBy>
  <cp:lastPrinted>2009-01-08T16:09:00Z</cp:lastPrinted>
  <dcterms:modified xsi:type="dcterms:W3CDTF">2009-01-14T09:33:00Z</dcterms:modified>
  <cp:revision>150</cp:revision>
  <dc:subject/>
  <dc:title>CONSILIUL   NAŢIONAL   DE SOLUŢIONARE A CONTESTAŢIILOR</dc:title>
</cp:coreProperties>
</file>