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081/C9/82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4/27.02.2009, înregistrată la CNSC cu nr. 5342/03.02.2009, formulată de </w:t>
      </w:r>
      <w:r>
        <w:rPr>
          <w:rFonts w:cs="Arial" w:ascii="Verdana" w:hAnsi="Verdana"/>
          <w:sz w:val="28"/>
          <w:szCs w:val="28"/>
        </w:rPr>
        <w:t>SC KAPHONE SRL, cu sediul în com Berceni nr. 32, jude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</w:rPr>
        <w:t xml:space="preserve">ul Prahova, având CUI  RO 14491323, reprezentată legal prin Iancu Mihai - administrator, </w:t>
      </w:r>
      <w:r>
        <w:rPr>
          <w:rFonts w:cs="Verdana" w:ascii="Verdana" w:hAnsi="Verdana"/>
          <w:bCs/>
          <w:sz w:val="28"/>
          <w:szCs w:val="28"/>
        </w:rPr>
        <w:t>împotriva adresei de comunicare a rezultatului procedurii nr. 256/ 19.02.2009, prin care i s-a adus la cunoştinţă faptul că oferta sa este necâştigătoare, emisă de SANATORIUL DE NEVROZE PREDEA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oraşul Predeal, str. Valea Râşnoavei nr. 8, judeţul Braşov,  în calitate de </w:t>
      </w:r>
      <w:r>
        <w:rPr>
          <w:rFonts w:cs="Verdana" w:ascii="Verdana" w:hAnsi="Verdana"/>
          <w:bCs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organizată în vederea atribuirii contractului “execuţie tâmplărie pavilionul 2’’, s-a solicitat ,,anularea procedurii prin care a fost declarată câştigătoare oferta SC Dan &amp; Ani SRL’’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invocată de </w:t>
      </w:r>
      <w:r>
        <w:rPr>
          <w:rFonts w:cs="Verdana" w:ascii="Verdana" w:hAnsi="Verdana"/>
          <w:bCs/>
          <w:sz w:val="28"/>
          <w:szCs w:val="28"/>
        </w:rPr>
        <w:t>SANATORIUL DE NEVROZE PREDEAL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> </dc:creator>
  <dc:description/>
  <cp:keywords/>
  <dc:language>en-US</dc:language>
  <cp:lastModifiedBy>Andreea Ciocau</cp:lastModifiedBy>
  <cp:lastPrinted>2009-03-17T15:24:00Z</cp:lastPrinted>
  <dcterms:modified xsi:type="dcterms:W3CDTF">2009-03-23T06:57:00Z</dcterms:modified>
  <cp:revision>2</cp:revision>
  <dc:subject/>
  <dc:title/>
</cp:coreProperties>
</file>