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88/C1/909/93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7.03.2009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u fost înregistrate sub nr. 5866/09.03.2009, şi nr. 6016/09.03.2009, contestaţiile formulate de SC TRUSTUL DE INSTALAŢII MONTAJ ŞI CONSTRUCŢII SA, respectiv SC ROTACO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referitoare la procedur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atribuire prin „licitaţie deschisă”, organizat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CONSILIUL LOCAL NOVAC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Localitatea Novaci, strada Parângului, nr. 79, judeţul Gorj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vederea atribuirii </w:t>
      </w:r>
      <w:r>
        <w:rPr>
          <w:rFonts w:cs="Arial" w:ascii="Verdana" w:hAnsi="Verdana"/>
          <w:sz w:val="28"/>
          <w:szCs w:val="28"/>
          <w:lang w:val="ro-RO"/>
        </w:rPr>
        <w:t xml:space="preserve">contractului de achiziţie publică de servicii având ca obiect: </w:t>
      </w:r>
      <w:r>
        <w:rPr>
          <w:rFonts w:cs="Arial" w:ascii="Verdana" w:hAnsi="Verdana"/>
          <w:bCs/>
          <w:sz w:val="28"/>
          <w:szCs w:val="28"/>
          <w:lang w:val="ro-RO"/>
        </w:rPr>
        <w:t>Proiectarea şi execuţia lucrărilor pentru „Extinderea sistemului de canalizare şi reabilitarea staţiei de epurare din oraşul Novaci, judeţul Gorj” – cod CPV 45232420-2; 71322000-1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in contestaţia nr. 1017/06.03.2009, înregistrată la CNSC cu nr. 5866/09.03.2008, formulată de SC TRUSTUL DE INSTALAŢII MONTAJ ŞI CONSTRUCŢII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alitatea Cluj – Napoca, strada Piteşti, nr. 7, judeţul Cluj, având CUI: 2897361, înregistrat la ONRC sub nr. J/12/5159/1992, reprezentată legal de către D-nul. Aurel Daboc în calitate de Director general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împotriva rezultatului procedurii de atribuire a contractului de achiziţie publică în cauză,  s-a solicitat reevaluarea ofertelor declarate conforme şi, stabilirea ofertei câştigătoare prin respectarea criteriilor de punctaj din fişa de date a achiziţie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813/06.03.2009, înregistrată la CNSC cu nr. 6016/09.03.2009, formulată de SC ROTACO SRL, având sediul în Municipiul Bucureşti, strada Govora, nr. 3, Bl.84,  scara 2, Ap.20, sector 4, înregistrată la ONRC sub nr. J40/599/1995, având CUI RO9388594, reprezentată prin D-nul. Rotaru Emanoil în calitate de Director genera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împotriva rezultatului procedurii de atribuire a contractului de achiziţie publică în cauză, s-a solicitat anularea comunicării rezultatului procedurii şi, implicit obligarea autorităţii contractante de a lua toate măsurile necesare pentru remedierea tuturor actelor care afectează procedura de atribuir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Conform prevederilor art. 273 alin. (1) din OUG 34/2006, aprobată prin Legea nr. 337/2006, cu modificarile şi completările ulterioare, contestaţiile care fac obiectul dosarelor nr. 900/2009, nr. şi 937/2009, au fost conexate pentru a se pronunţa o soluţie unitară, deoarece acestea sunt formulate în cadrul aceleiaşi proceduri de atribuire.  </w:t>
      </w:r>
    </w:p>
    <w:p>
      <w:pPr>
        <w:pStyle w:val="Normal"/>
        <w:jc w:val="center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tardivităţii invocată de autoritatea contractantă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ONSILIUL LOCAL NOVACI </w:t>
      </w:r>
      <w:r>
        <w:rPr>
          <w:rFonts w:cs="Arial" w:ascii="Verdana" w:hAnsi="Verdana"/>
          <w:sz w:val="28"/>
          <w:szCs w:val="28"/>
          <w:lang w:val="ro-RO"/>
        </w:rPr>
        <w:t>privind contestaţia formulată de SC TRUSTUL DE INSTALAŢII MONTAJ ŞI CONSTRUCŢII 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SC ROTACO SRL, în contradictoriu cu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ONSILIUL LOCAL NOVAC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în cauză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260" w:right="92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52:00Z</dcterms:created>
  <dc:creator>Luminita Frangu</dc:creator>
  <dc:description/>
  <cp:keywords/>
  <dc:language>en-US</dc:language>
  <cp:lastModifiedBy>Iuliana Matei</cp:lastModifiedBy>
  <dcterms:modified xsi:type="dcterms:W3CDTF">2009-03-20T10:28:00Z</dcterms:modified>
  <cp:revision>3</cp:revision>
  <dc:subject/>
  <dc:title/>
</cp:coreProperties>
</file>