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9/C6 /8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17.03.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5371/03.03.2009, formulată de S.C. ELECTROMONTAJ S.A., cu sediul în Bucureşti, Str. Candiano Popescu nr.1, sector 4, înregistrată la Oficiul Registrului Comerţului cu nr. J40/1099/1991, C.U.I.566, împotriva deciziei de atribuire a contractului şi a comunicării nr.465/18.02.2009,  de către COMUNA ROBĂNEŞTI, cu sediul în Robăneşti, jud. Dolj, în calitatea de autoritate contractantă, în cadrul procedurii de atribuire, prin cerere de oferte, a contractului de lucrări având ca obiect ,,Alimentare cu energie electrică staţie de alimentare cu apă a comunei Robăneşti, jud.Dolj”, s-a solicitat anularea deciziei susmenţionate şi obligarea autorităţii contractante să emită o decizie prin care contractul să fie atribuit S.C. ELECTROMONTAJ S.A.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, în parte,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ELECTROMONTAJ S.A., cu sediul în Bucureşti, Str. Candiano Popescu nr.1, sector 4, în contradictoriu cu COMUNA ROBĂNEŞTI, cu sediul în Robăneşti, jud. Dolj, dispune anularea raportului procedurii de atribuire nr.458/18.02.2009 şi actele subsecvente acestuia. </w:t>
      </w:r>
    </w:p>
    <w:p>
      <w:pPr>
        <w:pStyle w:val="Normal"/>
        <w:tabs>
          <w:tab w:val="clear" w:pos="720"/>
          <w:tab w:val="left" w:pos="5295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inadmisibil, capătul de cerere privind obligarea autorităţii contractante să emită o decizie prin care contractul să fie atribuit S.C. ELECTROMONTAJ S.A. </w:t>
      </w:r>
    </w:p>
    <w:p>
      <w:pPr>
        <w:pStyle w:val="Normal"/>
        <w:tabs>
          <w:tab w:val="clear" w:pos="720"/>
          <w:tab w:val="left" w:pos="5295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tabs>
          <w:tab w:val="clear" w:pos="720"/>
          <w:tab w:val="left" w:pos="5295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8:00Z</dcterms:created>
  <dc:creator>sile</dc:creator>
  <dc:description/>
  <cp:keywords/>
  <dc:language>en-US</dc:language>
  <cp:lastModifiedBy>Denisa Ion</cp:lastModifiedBy>
  <cp:lastPrinted>2009-03-17T11:03:00Z</cp:lastPrinted>
  <dcterms:modified xsi:type="dcterms:W3CDTF">2009-03-23T09:09:00Z</dcterms:modified>
  <cp:revision>31</cp:revision>
  <dc:subject/>
  <dc:title>CONSILIUL   NAŢIONAL   DE SOLUŢIONARE A CONTESTAŢIILOR</dc:title>
</cp:coreProperties>
</file>