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1091/ C6 /855</w:t>
      </w:r>
    </w:p>
    <w:p>
      <w:pPr>
        <w:pStyle w:val="Normal"/>
        <w:jc w:val="center"/>
        <w:rPr>
          <w:rFonts w:ascii="Verdana" w:hAnsi="Verdana" w:cs="Verdana"/>
          <w:b/>
          <w:b/>
          <w:bCs/>
          <w:sz w:val="28"/>
          <w:szCs w:val="28"/>
          <w:lang w:val="ro-RO"/>
        </w:rPr>
      </w:pPr>
      <w:r>
        <w:rPr>
          <w:rFonts w:cs="Verdana" w:ascii="Verdana" w:hAnsi="Verdana"/>
          <w:b/>
          <w:bCs/>
          <w:sz w:val="28"/>
          <w:szCs w:val="28"/>
          <w:lang w:val="ro-RO"/>
        </w:rPr>
        <w:t>Data: 17.03.2009</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t>Prin contestaţia nr. 140 din 05.03.2009, transmisă cu adresa nr. 141 din 05.03.2009, înregistrată la C.N.S.C. cu nr. 5616 din 05.03.2009, depusă de S.C. ALFA ROM S.R.L., cu sediul în Satu Mare, str. Magnoliei nr. 56, jud. Satu Mare, înregistrată la Oficiul Registrului Comerţului sub nr. J30/368/1991, având CIF RO 640174, împotriva  documentaţiei de atribuire, emisă de JUDEŢUL BIHOR – CONSILIUL JUDEŢEAN, cu sediul în Oradea, Parcul Traian nr. 5, jud. Bihor, în calitate de autoritate contractantă, în cadrul procedurii de atribuire, prin licitaţie deschisă, a contractului de lucrări având ca obiect „Reabilitare şi modernizare DJ Sudrigiu – Pietroasa – Cabana Padiş, km 0+000 – 13+100 şi 19+650 – 35+100, L=28,55 km”, cod CPV 45233140-2, se solicită introducerea unei perioade maxime de garanţie pentru factorul de evaluare „durata de garanţie de bună execuţie”, detalierea clară a modului de acordare a punctajului pentru factorul de evaluare „soluţii tehnologice”, precum şi eliminarea factorului de evaluare „durata de execuţie”, prevăzându-se doar o durată maximă de execuţie, conformă cu normele tehnice şi necesităţile autorităţii contractante.</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Admite contestaţia formulată de S.C. ALFA ROM S.R.L., cu sediul în Satu Mare, str. Magnoliei nr. 56, jud. Satu Mare,  în contradictoriu cu JUDEŢUL BIHOR – CONSILIUL JUDEŢEAN, cu sediul în Oradea, Parcul Traian nr. 5, jud. Bihor.</w:t>
      </w:r>
    </w:p>
    <w:p>
      <w:pPr>
        <w:pStyle w:val="Normal"/>
        <w:ind w:firstLine="720"/>
        <w:jc w:val="both"/>
        <w:rPr>
          <w:rFonts w:ascii="Verdana" w:hAnsi="Verdana" w:cs="Verdana"/>
          <w:sz w:val="28"/>
          <w:szCs w:val="28"/>
          <w:lang w:val="ro-RO"/>
        </w:rPr>
      </w:pPr>
      <w:r>
        <w:rPr>
          <w:rFonts w:cs="Verdana" w:ascii="Verdana" w:hAnsi="Verdana"/>
          <w:sz w:val="28"/>
          <w:szCs w:val="28"/>
          <w:lang w:val="ro-RO"/>
        </w:rPr>
        <w:t>Anulează procedura de atribuire.</w:t>
      </w:r>
    </w:p>
    <w:p>
      <w:pPr>
        <w:pStyle w:val="Normal"/>
        <w:ind w:firstLine="720"/>
        <w:jc w:val="both"/>
        <w:rPr>
          <w:rFonts w:ascii="Verdana" w:hAnsi="Verdana" w:cs="Verdana"/>
          <w:sz w:val="28"/>
          <w:szCs w:val="28"/>
          <w:lang w:val="ro-RO"/>
        </w:rPr>
      </w:pPr>
      <w:r>
        <w:rPr>
          <w:rFonts w:cs="Verdana" w:ascii="Verdana" w:hAnsi="Verdana"/>
          <w:sz w:val="28"/>
          <w:szCs w:val="28"/>
          <w:lang w:val="ro-RO"/>
        </w:rPr>
        <w:t>Execu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6:00Z</dcterms:created>
  <dc:creator>sile</dc:creator>
  <dc:description/>
  <cp:keywords/>
  <dc:language>en-US</dc:language>
  <cp:lastModifiedBy>Denisa Ion</cp:lastModifiedBy>
  <cp:lastPrinted>2007-08-10T02:49:00Z</cp:lastPrinted>
  <dcterms:modified xsi:type="dcterms:W3CDTF">2009-03-23T09:08:00Z</dcterms:modified>
  <cp:revision>4</cp:revision>
  <dc:subject/>
  <dc:title>CONSILIUL   NAŢIONAL   DE SOLUŢIONARE A CONTESTAŢIILOR</dc:title>
</cp:coreProperties>
</file>