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2/C1/9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2/06.03.2009, înregistrată la CNSC cu nr. 5975/09.03.2009, formulată de SC BIRO-MEDIA TRADING SRL, cu sediul în Municipiul Bucureşti, B-dul Timişoara, nr. 84, sector 6, având CUI RO 447220, împotriva adresei nr. 837/05.03.2009, reprezentând comunicarea rezultatului procedurii de atribuire a contractului de achiziţie publică, emisă de autoritatea contractantă AGENŢIA DE PLĂŢI ŞI INTERVENŢIE PENTRU AGRICULTURĂ, cu sediul în Municipiul Bucureşti, sector 2, B-dul CAROL I nr. 17, în vederea atribuirii contractului de achiziţie publică de servicii, prin ,,licitaţie deschisă’’, având drept obiect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Hârtie pentru fotocopiatoare şi xerografică, format A4 şi A3” cod CPV 30197642-8; 30197643-5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de respingere a ofertei depuse de SC BIRO-MEDIA TRADING SRL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luarea procedurii de atribuire, de la faza verificării mostrelor şi a conformităţii produselor cu respectarea cerinţelor din caietul de sarcini;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solicitarea justificării privind oferta financiară aferentă „hârtiei A4 – lucioasă policromie” depusă de SC DNS Birotica SRL şi de către SC Petroliv SRL, prin prezentarea de către aceştia a facturilor de achiziţie care să cuprindă preţul de intrare al produselor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BIRO-MEDIA TRADING SRL, în contradictoriu cu autoritatea contractantă AGENŢIA DE PLĂŢI ŞI INTERVENŢIE PENTRU AGRICULTU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 </dc:creator>
  <dc:description/>
  <cp:keywords/>
  <dc:language>en-US</dc:language>
  <cp:lastModifiedBy>Iuliana Matei</cp:lastModifiedBy>
  <cp:lastPrinted>2009-03-17T15:43:00Z</cp:lastPrinted>
  <dcterms:modified xsi:type="dcterms:W3CDTF">2009-03-20T10:29:00Z</dcterms:modified>
  <cp:revision>116</cp:revision>
  <dc:subject/>
  <dc:title>  </dc:title>
</cp:coreProperties>
</file>