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3/C1/95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17.03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72/10.03.2009 înregistrată la CNSC cu nr. 6215/10.03.2009, formulată de SC BE PROFFICE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 Bucureşti, Str. Drumul Săbăreni, nr. 24-26, sector 6, înregistrată la ORC sub nr. J40/23411/1994, având CUI 6562512, reprezentată legal prin d-na Andrei Carmen Elena - Administrator, împotriva adresei nr. 126.683/05.03.2009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MINISTERUL ADMINISTRAŢIEI ŞI INTERNELOR-DIRECŢIA REGIM PERMISE DE CONDUCERE ŞI ÎNMATRICULARE A VEHICULELOR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Şos. Pipera, nr. 49, sector 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Furnizare plicuri pentru corespondenţ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-</w:t>
      </w:r>
      <w:r>
        <w:rPr>
          <w:rFonts w:cs="Arial" w:ascii="Verdana" w:hAnsi="Verdana"/>
          <w:sz w:val="28"/>
          <w:szCs w:val="28"/>
          <w:lang w:val="ro-RO"/>
        </w:rPr>
        <w:t xml:space="preserve">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30199230-1, s-au</w:t>
      </w:r>
      <w:r>
        <w:rPr>
          <w:rFonts w:cs="Arial" w:ascii="Verdana" w:hAnsi="Verdana"/>
          <w:sz w:val="28"/>
          <w:szCs w:val="28"/>
          <w:lang w:val="ro-RO"/>
        </w:rPr>
        <w:t xml:space="preserve">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deciziei prin care s-a declarat respinsă oferta societăţii SC BE PROFFICE SA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declararea ofertei societăţii SC BE PROFFICE SA ca fiind conformă şi admisibilă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reluarea verificării ofertelor, reluarea procedurii de atribuire a contractului de achiziţie publică şi desemnarea ca fiind câştigătoare a societăţii care a îndeplinit criteriul „preţul cel mai scăzut’’. 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C BE PROFFICE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NISTERUL ADMINISTRAŢIEI ŞI INTERNELOR-DIRECŢIA REGIM PERMISE DE CONDUCERE ŞI ÎNMATRICULARE A VEHICULELOR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ispune anularea adresei de comunicare a rezultatului nr. 126.683 / 05.03.2009, a raportului procedurii nr. 126.631 / 05.03.2009, precum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Dispune continuarea procedurii de atribuire prin reevaluarea ofertelor şi stabilirea ofertei câştigătoare, conform art.200 din ordonanţa de urgenţ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Reevaluarea ofertelor se va realiza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în conformitate cu prevederile art. 280 alin.(1) şi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0:00Z</dcterms:created>
  <dc:creator>Ramona Hatingher</dc:creator>
  <dc:description/>
  <cp:keywords/>
  <dc:language>en-US</dc:language>
  <cp:lastModifiedBy>Iuliana Matei</cp:lastModifiedBy>
  <cp:lastPrinted>2009-03-18T10:14:00Z</cp:lastPrinted>
  <dcterms:modified xsi:type="dcterms:W3CDTF">2009-03-20T10:29:00Z</dcterms:modified>
  <cp:revision>3</cp:revision>
  <dc:subject/>
  <dc:title/>
</cp:coreProperties>
</file>