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4 / C6 /8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in contestaţia nr. 003 din 06.03.2009, înregistrată la C.N.S.C. cu nr. 5783/06.03.2009, depusă de S.C. INFO-LOGICA SILVERLINE S.R.L., cu sediul în Bucureşti, str. Calea 13 Septembrie nr. 131, bl.T2C, sc. 1, etaj 4, ap.17, sector 5, înregistrată la Oficiul Registrului Comerţului sub nr. J40/3205/2004, având C.U.I. RO 16193919, împotriva documentaţiei de atribuire, întocmită de S.C. FILIALA DE DISTRIBUŢIE A ENERGIEI ELECTRICE „ELECTRICA DISTRIBUŢIE TRANSILVANIA SUD” S.A., cu sediul în Braşov, str. Pictor Luchian  nr.25, judeţul Braşov, în calitate de autoritate contractantă, în cadrul procedurii de atribuire, prin licitaţie deschisă, a contractului  de servicii „Servicii de audit informatic în vederea avizării sistemului informatic implicat în procesul de facturare, conform cerinţelor MFP 1077/2003”, cod CPV 72810000-1, se solicită ”obligarea autorităţii contractante de a introduce în documentaţia de atribuire un caiet de sarcini care să conţină specificaţii tehnice şi de a modifica documentaţia de atribuire prin eliminarea cerinţelor de calificare de natură să restricţioneze participarea la procedura de atribuire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INFO-LOGICA SILVERLINE S.R.L., cu sediul în Bucureşti, str. Calea 13 Septembrie nr. 131, bl.T2C, sc. 1, etaj 4, ap.17, sector 5, în contradictoriu cu S.C. FILIALA DE DISTRIBUŢIE A ENERGIEI ELECTRICE „ELECTRICA DISTRIBUŢIE TRANSILVANIA SUD” S.A., cu sediul în Braşov, str. Pictor Luchian  nr.25, judeţul Braşov,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17:00Z</dcterms:created>
  <dc:creator>Marinela Paun</dc:creator>
  <dc:description/>
  <cp:keywords/>
  <dc:language>en-US</dc:language>
  <cp:lastModifiedBy>Denisa Ion</cp:lastModifiedBy>
  <cp:lastPrinted>2008-09-24T10:05:00Z</cp:lastPrinted>
  <dcterms:modified xsi:type="dcterms:W3CDTF">2009-03-23T09:11:00Z</dcterms:modified>
  <cp:revision>175</cp:revision>
  <dc:subject/>
  <dc:title>CONSILIUL   NAŢIONAL   DE SOLUŢIONARE A CONTESTAŢIILOR</dc:title>
</cp:coreProperties>
</file>