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5/C5/963/9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/11.03.2009 transmisă pe fax şi ulterior în original, înregistrată la Consiliu sub nr. 6246/11.03.2009 şi respectiv nr. 6289/11.03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USSI SCIENTIFIC INSTRUMENTS SRL, cu sediul în municipiul Bucureşti, Str. Tudor Vianu nr. 3, sector 1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2289/1998, având CUI 10307909 şi contestaţia nr. 3828/11.03.2009, transmisă pe fax şi ulterior prin poştă, înregistrată la Consiliu sub nr. 6316/11.03.2009 şi respectiv nr. 6437/12.03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DOX LAB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Cluj Napoca, str. Maramureşului nr. 38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12/1344/2003, având CUI 15458430, împotriva </w:t>
      </w:r>
      <w:r>
        <w:rPr>
          <w:rFonts w:cs="Arial" w:ascii="Verdana" w:hAnsi="Verdana"/>
          <w:bCs/>
          <w:sz w:val="28"/>
          <w:szCs w:val="28"/>
          <w:lang w:val="ro-RO"/>
        </w:rPr>
        <w:t>rezultatului procedurii comunicat prin adresa nr. 529/06.03.2009 şi retransmis prin adresa nr. 537/09.03.2009, emisă în cadrul procedurii de atribuire a contractului de achiziţie publică „aparatură de laborator” pentru LOTUL I – „Calorimetru multifuncţional automat” şi respectiv împotriva deciziei nr. 537/09.03.2009 reprezentând rezultatul procedurii de atribuire prin „cerere de oferte” a contractului de achiziţie publică „aparatură de laborator” pentru LOTUL III – „densimetru digital”</w:t>
      </w:r>
      <w:r>
        <w:rPr>
          <w:rFonts w:cs="Arial" w:ascii="Verdana" w:hAnsi="Verdana"/>
          <w:sz w:val="28"/>
          <w:szCs w:val="28"/>
          <w:lang w:val="ro-RO"/>
        </w:rPr>
        <w:t xml:space="preserve">, cod CPV 38000000-5 (Rev.2), organizată de </w:t>
      </w:r>
      <w:r>
        <w:rPr>
          <w:rFonts w:cs="Arial" w:ascii="Verdana" w:hAnsi="Verdana"/>
          <w:bCs/>
          <w:sz w:val="28"/>
          <w:szCs w:val="28"/>
          <w:lang w:val="ro-RO"/>
        </w:rPr>
        <w:t>SC OIL TERMINAL SA, cu sediul în municipiul Constanţa, strada Caraiman nr. 2, judeţul Constan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13/512/1991, având CUI 2410163, s-a solicitat  „anularea documentul Comunicarea rezultatului procedurii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529/06.03.2009 şi nr. 537/ 09.03.2009</w:t>
      </w:r>
      <w:r>
        <w:rPr>
          <w:rFonts w:cs="Arial" w:ascii="Verdana" w:hAnsi="Verdana"/>
          <w:sz w:val="28"/>
          <w:szCs w:val="28"/>
          <w:lang w:val="ro-RO"/>
        </w:rPr>
        <w:t xml:space="preserve">” şi respectiv „obligarea autorităţii contractante la anularea </w:t>
      </w:r>
      <w:r>
        <w:rPr>
          <w:rFonts w:cs="Arial" w:ascii="Verdana" w:hAnsi="Verdana"/>
          <w:bCs/>
          <w:sz w:val="28"/>
          <w:szCs w:val="28"/>
          <w:lang w:val="ro-RO"/>
        </w:rPr>
        <w:t>deciziei nr. 537/09.03.2009 şi reluarea procedurii de la momentul deschiderii ofertelor şi la declararea ca şi conformă a ofertei depusă de SC REDOX LAB SRL şi la reevaluarea ofertelor pe baza criteriului de atribuir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RUSSI SCIENTIFIC INSTRUMENTS SRL, cu sediul în municipiul Bucureşti, Str. Tudor Vianu nr. 3, sector 1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2289/1998, având CUI 10307909 şi de </w:t>
      </w:r>
      <w:r>
        <w:rPr>
          <w:rFonts w:cs="Arial" w:ascii="Verdana" w:hAnsi="Verdana"/>
          <w:bCs/>
          <w:sz w:val="28"/>
          <w:szCs w:val="28"/>
          <w:lang w:val="ro-RO"/>
        </w:rPr>
        <w:t>SC REDOX LAB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Cluj Napoca, str. Maramureşului nr. 38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12/1344/2003, având CUI 15458430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OIL TERMINAL SA, cu sediul în municipiul Constanţa, strada Caraiman nr. 2, judeţul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ste obligatorie, în conformitate cu dispoziţiile art. 280 alin. (3) din OUG nr. 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899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6:00Z</dcterms:created>
  <dc:creator>Valentina Ghinea</dc:creator>
  <dc:description/>
  <cp:keywords/>
  <dc:language>en-US</dc:language>
  <cp:lastModifiedBy>Loredana Mondoc</cp:lastModifiedBy>
  <cp:lastPrinted>2009-03-18T10:41:00Z</cp:lastPrinted>
  <dcterms:modified xsi:type="dcterms:W3CDTF">2009-03-20T06:43:00Z</dcterms:modified>
  <cp:revision>70</cp:revision>
  <dc:subject/>
  <dc:title>decizie S.R.I.</dc:title>
</cp:coreProperties>
</file>