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 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11 /3 C10/61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 xml:space="preserve">Data: 06.01.20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 xml:space="preserve">Prin contestaţia nr.457/15.12.2008, înregistrată la Consiliu sub nr.33310/15.12.2008, completată prin adresa nr.492/22.12.2008 înregistrată la Consiliu sub nr.34517/23.12.2008, formulată de către S.C. ELMA S.R.L., lider al asocierii S.C. ELMA S.R.L. – C.I. Marian PFA, cu sediul în municipiul  Bucureşti, str. G-ral Florescu nr.19, sector 3, înregistrată la Oficiul Registrului Comerţului sub nr.J40/1748/1991, având C.U.Î. 342356, împotriva adresei nr. 38708/11.12.2008 privind comunicarea rezultatului procedurii de atribuire prin „cerere de oferte” </w:t>
      </w:r>
      <w:r>
        <w:rPr>
          <w:rFonts w:cs="Arial" w:ascii="Verdana" w:hAnsi="Verdana"/>
          <w:bCs/>
          <w:sz w:val="28"/>
          <w:szCs w:val="28"/>
        </w:rPr>
        <w:t>a contractului de achiziţie publică de lucrări, având ca obiect „Lucrări modernizare instalaţii electrice la CSS Pinocchio, CSS Petru şi Pavel, CSS Dimitrie, CSS Sf. Ioan din cadrul DGASPC Sector 1”, organizată de autoritatea contractantă DIRECŢIA GENERALĂ DE ASISTENŢĂ SOCIALĂ ŞI PROTECŢIA COPILULUI SECTOR 1 cu sediul în municipiul Bucureşti, bd. Mareşal Averescu nr.17, sector 1, s-a solicitat Consiliului „anularea comunicării rezultatului procedurii şi pe cale de consecinţă, anularea rezultatului evaluării ofertelor depuse în cadrul procedurii de atribuir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 xml:space="preserve">Respinge ca nefondată contestaţia formulată de S.C. ELMA S.R.L., lider al asocierii S.C. ELMA S.R.L. – C.I. Marian PFA, cu sediul în municipiul  Bucureşti, str. G-ral Florescu nr.19, sector 3 în contradictoriu cu </w:t>
      </w:r>
      <w:r>
        <w:rPr>
          <w:rFonts w:cs="Arial" w:ascii="Verdana" w:hAnsi="Verdana"/>
          <w:bCs/>
          <w:sz w:val="28"/>
          <w:szCs w:val="28"/>
        </w:rPr>
        <w:t>autoritatea contractantă DIRECŢIA GENERALĂ DE ASISTENŢĂ SOCIALĂ ŞI PROTECŢIA COPILULUI SECTOR 1 cu sediul în municipiul Bucureşti, bd. Mareşal Averescu nr.17, secto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Labeldatatext"/>
          <w:rFonts w:ascii="Verdana" w:hAnsi="Verdana" w:cs="Arial"/>
          <w:bCs/>
          <w:sz w:val="28"/>
          <w:szCs w:val="28"/>
        </w:rPr>
      </w:pPr>
      <w:r>
        <w:rPr>
          <w:rFonts w:cs="Arial" w:ascii="Verdana" w:hAnsi="Verdana"/>
          <w:bCs/>
          <w:sz w:val="28"/>
          <w:szCs w:val="28"/>
        </w:rPr>
        <w:tab/>
        <w:tab/>
        <w:t>Menţine decizia autorităţii contractante de anulare 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0:00Z</dcterms:created>
  <dc:creator>Ana Serbanescu</dc:creator>
  <dc:description/>
  <cp:keywords/>
  <dc:language>en-US</dc:language>
  <cp:lastModifiedBy>Marieta Dregot</cp:lastModifiedBy>
  <cp:lastPrinted>2009-01-06T08:57:00Z</cp:lastPrinted>
  <dcterms:modified xsi:type="dcterms:W3CDTF">2009-01-12T08:27:00Z</dcterms:modified>
  <cp:revision>5</cp:revision>
  <dc:subject/>
  <dc:title/>
</cp:coreProperties>
</file>