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40"/>
          <w:szCs w:val="40"/>
        </w:rPr>
      </w:pPr>
      <w:r>
        <w:rPr>
          <w:rFonts w:cs="Arial" w:ascii="Wide Latin" w:hAnsi="Wide Latin"/>
          <w:b/>
          <w:sz w:val="40"/>
          <w:szCs w:val="40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10/2C2/1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2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82/05.01.2009, formulată de SC TERRA-NOVA CONSTRUCT SRL</w:t>
      </w:r>
      <w:r>
        <w:rPr>
          <w:rFonts w:cs="Arial" w:ascii="Verdana" w:hAnsi="Verdana"/>
          <w:sz w:val="28"/>
          <w:szCs w:val="28"/>
        </w:rPr>
        <w:t>, cu sediul în Bucureşti, srt.Victor Brauner, nr.40M, sector 3, având număr de înregistrare la Oficiul Registrului Comerţului J40/12733/2002 şi Cod Unic de Înregistrare 15071310, reprezentată prin doamna Roxana Cîmpean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fişei de date a achiziţiei, emisă de către PRIMĂRIA ORAŞULUI BRAGADIRU, cu sediul în Bragadiru, şos.Alexandriei, nr.249, Judeţul Ilfov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restrânsă accelerat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lucrări de construcţii, de fundaţii şi de îmbrăcare a drumurilor din oraşul Bragadiru judeţ Ilfov”, cod CPV 45233000-9,71322000-1, s-a solicitat anularea procedurii de atribuire prin licitaţie restrânsă accelerată a contractului de „lucrări de construcţii, de fundaţii şi de îmbrăcare a drumurilor din oraşul Bragadiru judeţ Ilfov”, cod CPV 45233000-9; reluarea procedurii de atribuire a contractului după încheierea exerciţiului financiar, respectiv după data de 25.01.2008, dată până la care toate societăţile comerciale au obligaţia de a-şi întocmi balanţa de verificare la 31.12.2008 şi de a-şi achita la bugetul consolidat toate dările aferente activităţii anului 2008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Se ia act de renunţarea la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TERRA-NOVA CONSTRUCT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ORAŞULUI BRAGADIR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2:00Z</dcterms:created>
  <dc:creator>Alia Mekkaoui</dc:creator>
  <dc:description/>
  <cp:keywords/>
  <dc:language>en-US</dc:language>
  <cp:lastModifiedBy>Carina Zarnescu</cp:lastModifiedBy>
  <cp:lastPrinted>2009-01-12T12:19:00Z</cp:lastPrinted>
  <dcterms:modified xsi:type="dcterms:W3CDTF">2009-01-16T10:35:00Z</dcterms:modified>
  <cp:revision>28</cp:revision>
  <dc:subject/>
  <dc:title/>
</cp:coreProperties>
</file>