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104/108 C10/8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8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   Prin contestaţia fără număr de înregistrare la emitent, înregistrată la Consiliu sub nr.5719/05.03.2009, formulată de S.C. RED-FOX S.R.L., cu sediul în municipiul Ploieşti, str. Buna Vestire nr.25, judeţul Prahova, înregistrată la Oficiul Registrului Comerţului sub nr. J29/1338/1993, având C.U.I. 4001351, împotriva documen-taţiei de atribuire elaborată în cadrul procedurii de atribuire prin „cerere de oferte”, a contractului de achiziţie publică de servicii, având ca obiect „ACHIZIŢIE SERVICII PUBLICITATE MEDIA DE PROMOVARE CAMPANIE (REALIZARE SPOTURI RADIO ŞI TV) – 2 SPOTURI TV (1 SPOT ÎN LIMBA ROMÂNĂ ŞI DUBLAT ÎN LIMBA BULGARĂ; 1 SPOT ÎN LIMBA ITALIANĂ ŞI DUBLAT ÎN LIMBA SPANIOLĂ) – 2 SPOTURI RADIO (1 SPOT ÎN LIMBA ROMÂNĂ ŞI DUBLAT ÎN LIMBA BULGARĂ; 1 SPOT ÎN LIMBA ITALIANĂ ŞI DUBLAT ÎN LIMBA SPANIOLĂ)”, organizată de autoritatea contractantă MINISTERUL ADMINISTRAŢIEI ŞI INTERNELOR – AGENŢIA NAŢIONALĂ ÎMPOTRIVA TRAFICULUI DE PERSOANE, cu sediul în municipiul Bucureşti, str. Mihai Vodă, nr.6, sectorul 5, s-a solicitat Consiliului: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-</w:t>
        <w:tab/>
        <w:t>„să obligaţi autoritatea contractantă să remedieze documen-taţia de atribuire în sensul menţionării în clar şi fără a lăsa loc de interpretări a cerinţei privind numărul exact de produse audio-vizuale, respectiv spot tv şi spot radio, durata exactă în care se doreşte a fi realizat fiecare dintre produse, limbile în care doreşte ca fiecare dintre produse să fie realizat şi modalităţile prin care se doreşte a se obţine acest lucru”;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-</w:t>
        <w:tab/>
        <w:t>„să obligaţi autoritatea contractantă să remedieze documentaţia de atribuire în sensul menţionării în clar şi fără a lăsa loc de interpretări, a statelor în care se doreşte difuzarea spoturilor prin posturile de televiziune şi radio naţionale pe durata campaniei”;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-</w:t>
        <w:tab/>
        <w:t xml:space="preserve">„să obligaţi autoritatea contractantă să remedieze documentaţia de atribuire în sensul eliminării din Caietul de Sarcini a afirmaţiei «în selecţia ofertei câştigătoare şi alocarea fondurilor se va urmări ca atingerea obiectivelor să se facă cu costuri cât mai mici»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Respinge, ca nefondată, contestaţia formulată de S.C. RED-FOX S.R.L., cu sediul în municipiul Ploieşti, str. Buna Vestire nr.25, judeţul Prahova, în contradictoriu cu autoritatea contractantă MINISTERUL ADMINISTRAŢIEI ŞI INTERNELOR – AGENŢIA NAŢIONALĂ ÎMPOTRIVA TRAFICULUI DE PERSOANE, cu sediul în municipiul Bucureşti, str. Mihai Vodă, nr.6, sectorul 5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>Dispune continuarea procedurii de atribuire</w:t>
      </w:r>
      <w:r>
        <w:rPr>
          <w:rFonts w:cs="Arial" w:ascii="Verdana" w:hAnsi="Verdana"/>
          <w:sz w:val="28"/>
          <w:szCs w:val="28"/>
        </w:rPr>
        <w:t xml:space="preserve"> conform dispoziţiilor legale în vig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</w:t>
      </w:r>
      <w:r>
        <w:rPr>
          <w:rFonts w:cs="Arial" w:ascii="Verdana" w:hAnsi="Verdana"/>
          <w:color w:val="000000"/>
          <w:sz w:val="28"/>
          <w:szCs w:val="28"/>
        </w:rPr>
        <w:t xml:space="preserve">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2:00Z</dcterms:created>
  <dc:creator>Ana Serbanescu</dc:creator>
  <dc:description/>
  <cp:keywords/>
  <dc:language>en-US</dc:language>
  <cp:lastModifiedBy>Marieta Dregot</cp:lastModifiedBy>
  <cp:lastPrinted>2009-03-18T12:31:00Z</cp:lastPrinted>
  <dcterms:modified xsi:type="dcterms:W3CDTF">2009-03-23T09:02:00Z</dcterms:modified>
  <cp:revision>3</cp:revision>
  <dc:subject/>
  <dc:title/>
</cp:coreProperties>
</file>